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r 1/04/KS/2025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 xml:space="preserve">dostawy artykułu promocyjnego pn. namiot promocyjny z wyposażeniem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</w:t>
      </w:r>
      <w:hyperlink r:id="rId3">
        <w:r>
          <w:rPr>
            <w:rStyle w:val="InternetLink"/>
            <w:rFonts w:cs="Times New Roman"/>
            <w:b/>
            <w:lang w:val="en-GB"/>
          </w:rPr>
          <w:t>www.bip.goldap.pl</w:t>
        </w:r>
      </w:hyperlink>
      <w:r>
        <w:rPr>
          <w:rFonts w:cs="Times New Roman"/>
          <w:b/>
          <w:lang w:val="en-GB"/>
        </w:rPr>
        <w:t xml:space="preserve">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jc w:val="both"/>
        <w:textAlignment w:val="auto"/>
        <w:rPr>
          <w:kern w:val="2"/>
          <w:lang w:val="en-US" w:eastAsia="hi-IN"/>
        </w:rPr>
      </w:pPr>
      <w:r>
        <w:rPr>
          <w:kern w:val="2"/>
          <w:lang w:eastAsia="hi-IN"/>
        </w:rPr>
        <w:t xml:space="preserve">Postępowanie o udzielenie zamówienia publicznego prowadzone w trybie zapytania ofertowego, </w:t>
        <w:br/>
        <w:t xml:space="preserve">do którego nie stosuje się przepisów ustawy z dnia 11 września 2019 r. Prawo zamówień publicznych w związku z  art. 2 ust 1 pkt 1 (t. j. Dz. U. z 2022 r., poz. 1710  ze zm.) – wartość zamówienie </w:t>
        <w:br/>
        <w:t>nie przekracza 130 000 zł netto.</w:t>
      </w:r>
    </w:p>
    <w:p>
      <w:pPr>
        <w:pStyle w:val="Standard"/>
        <w:spacing w:lineRule="auto" w:line="288"/>
        <w:jc w:val="both"/>
        <w:rPr>
          <w:rFonts w:cs="Times New Roman"/>
          <w:kern w:val="2"/>
          <w:lang w:val="en-GB" w:eastAsia="hi-IN"/>
        </w:rPr>
      </w:pPr>
      <w:r>
        <w:rPr>
          <w:rFonts w:cs="Times New Roman"/>
          <w:kern w:val="2"/>
          <w:lang w:val="en-GB" w:eastAsia="hi-IN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rFonts w:cs="Times New Roman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romocyjnego pn. namiot promocyjny </w:t>
        <w:br/>
        <w:t>z wyposażeniem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 główny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/>
      </w:pPr>
      <w:r>
        <w:rPr>
          <w:rFonts w:cs="Times New Roman"/>
        </w:rPr>
        <w:t>wizualizację namiotu promocyjnego z nadrukiem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umieszczenie na namiocie promocyjnym nadruków</w:t>
      </w:r>
    </w:p>
    <w:p>
      <w:pPr>
        <w:pStyle w:val="Standard"/>
        <w:spacing w:lineRule="auto" w:line="288"/>
        <w:ind w:left="284" w:hanging="0"/>
        <w:jc w:val="both"/>
        <w:rPr/>
      </w:pPr>
      <w:r>
        <w:rPr>
          <w:rFonts w:cs="Times New Roman"/>
        </w:rPr>
        <w:t>(po zatwierdzeniu przez Zamawiającego projektu nadruków)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/>
      </w:pPr>
      <w:r>
        <w:rPr>
          <w:rFonts w:cs="Times New Roman"/>
        </w:rPr>
        <w:t>dostarczenie namiotu promocyjnego wraz z wyposażeniem do siedziby Zamawiającego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/>
      </w:pPr>
      <w:r>
        <w:rPr>
          <w:rFonts w:cs="Times New Roman"/>
        </w:rPr>
        <w:t xml:space="preserve">do znakowania Wykonawca użyje metody najbardziej adekwatnej do powierzchni, </w:t>
      </w:r>
    </w:p>
    <w:p>
      <w:pPr>
        <w:pStyle w:val="Standard"/>
        <w:numPr>
          <w:ilvl w:val="0"/>
          <w:numId w:val="5"/>
        </w:numPr>
        <w:spacing w:lineRule="auto" w:line="288"/>
        <w:ind w:left="284" w:hanging="360"/>
        <w:jc w:val="both"/>
        <w:rPr/>
      </w:pPr>
      <w:r>
        <w:rPr>
          <w:rFonts w:cs="Times New Roman"/>
        </w:rPr>
        <w:t>w ramach oferty Wykonawca przedstawi Zamawiającemu projekty nadruku wraz z wizualizacją oferowanych namiotu promocyjnego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 nadruków, a także dostawa przedmiotu zamówienia do siedziby Zamawiającego powinny zostać wkalkulowane w cenę jednostkową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>Charakterystyka namiotu promocyjnego i wyposażenia stanowiących przedmiot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1148"/>
        <w:gridCol w:w="4819"/>
        <w:gridCol w:w="1843"/>
        <w:gridCol w:w="859"/>
      </w:tblGrid>
      <w:tr>
        <w:trPr>
          <w:trHeight w:val="28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s/parametry/rozmia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lor/kolor uchwytów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</w:tc>
      </w:tr>
      <w:tr>
        <w:trPr>
          <w:trHeight w:val="291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.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miot eventowy z wyposażeniem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uf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Siedzisko piankow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 namiot pająk - stelaż z 4 podpór, </w:t>
              <w:br/>
              <w:t xml:space="preserve">  które zbiegają się w górnej części produktu,</w:t>
              <w:br/>
              <w:t>- nadmuchiwany ok.3x3 m</w:t>
              <w:br/>
              <w:t>- dach,</w:t>
              <w:br/>
              <w:t>- 4 ściany</w:t>
              <w:br/>
              <w:t>- tworzywo sztuczne, polies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ysokość ok. 33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erokość ok. 33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łębokość ok. 26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28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aga jednostkowa ok. 20 kg</w:t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- trzy rodzaje nadruku, jeden kolor (na dwóch ściankach logo Gołdap Mazurski Zdrój, na jednej ściance logo Odetchnij, na jednej ściance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lang w:eastAsia="pl-PL" w:bidi="ar-SA"/>
              </w:rPr>
              <w:t>oznakowanie programu „Czyste Powietrze”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Rozmiar, kolor i rodzaj nadruków do uzgodnienia z Zamawiającym.</w:t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-</w:t>
            </w:r>
            <w:r>
              <w:rPr/>
              <w:t xml:space="preserve"> pompka elektryczna,</w:t>
              <w:br/>
              <w:t>- torba na kółkach,</w:t>
              <w:br/>
              <w:t>- zestaw obciążników (ok.10 kg.),</w:t>
              <w:br/>
              <w:t>- śledź prosty komplet (nie mniej niż 8 szt.),</w:t>
              <w:br/>
              <w:t>- młotek.</w:t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/>
            </w:pPr>
            <w:r>
              <w:rPr/>
              <w:br/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/>
            </w:pPr>
            <w:r>
              <w:rPr/>
              <w:t xml:space="preserve">Pufa fasolka o ergonomicznym kształcie, </w:t>
              <w:br/>
              <w:t>który dopasowuje się do ciała osoby siedzącej.</w:t>
              <w:br/>
              <w:t xml:space="preserve">- granulat EPS, </w:t>
              <w:br/>
              <w:t>- tkanina poliestrowa, obicie wykonane z wytrzymałej tkaniny, odpornej na promieniowanie UV i wilgoć,</w:t>
              <w:br/>
            </w:r>
            <w:r>
              <w:rPr>
                <w:rFonts w:eastAsia="Times New Roman" w:cs="Times New Roman"/>
                <w:kern w:val="0"/>
                <w:lang w:eastAsia="pl-PL" w:bidi="ar-SA"/>
              </w:rPr>
              <w:t>- wysokość ok. 100 cm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- szerokość ok. 110 cm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- głębokość ok. 120 cm.</w:t>
              <w:br/>
              <w:t>- waga jednostkowa ok. 15 kg,</w:t>
              <w:br/>
              <w:t xml:space="preserve">- </w:t>
            </w:r>
            <w:r>
              <w:rPr/>
              <w:t>do użytku wewnątrz i na zewnątrz,</w:t>
              <w:br/>
              <w:t>- trzy rodzaje nadruku, jeden kolor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br/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- tkanina poliestrowa,</w:t>
              <w:br/>
              <w:t>-</w:t>
            </w:r>
            <w:r>
              <w:rPr>
                <w:rFonts w:cs="Symbol"/>
              </w:rPr>
              <w:t xml:space="preserve"> </w:t>
            </w:r>
            <w:r>
              <w:rPr/>
              <w:t xml:space="preserve">leżanka reklamowa, materiał tekstylny </w:t>
              <w:br/>
              <w:t>z nadrukiem zapinany na zamek,</w:t>
              <w:br/>
              <w:t xml:space="preserve">-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wysokość ok. 60 cm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- szerokość ok. 70 cm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- głębokość ok. 180 cm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- </w:t>
            </w:r>
            <w:r>
              <w:rPr/>
              <w:t>trzy rodzaje nadruku, jeden kolor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color w:val="000000"/>
                <w:spacing w:val="2"/>
              </w:rPr>
              <w:t>Zamawiający wymaga okresu 12 miesięcznego okresu gwarancji jednolitego na całość sprzętu objętego zapytaniem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ebieski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niebieski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ebiesk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szt.</w:t>
              <w:br/>
              <w:t>4 szt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8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szt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djęcie poglądowe namiotu promocyjnego, pufy i siedziska piankowego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/>
        <w:drawing>
          <wp:inline distT="0" distB="0" distL="0" distR="0">
            <wp:extent cx="179705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797050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797050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Style w:val="InternetLink"/>
          <w:rFonts w:cs="Times New Roman"/>
          <w:color w:val="000000"/>
          <w:u w:val="none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lub wariantowych. </w:t>
      </w:r>
    </w:p>
    <w:p>
      <w:pPr>
        <w:pStyle w:val="Default"/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5. Niniejsza oferta cenowa obowiązuje 30 dni od wyznaczonego terminu składania ofert.                                 6. Do formularza ofertowego dołączyć należy wizualizację toreb jutowych zgodną z opisem </w:t>
        <w:br/>
        <w:t>w zapytaniu.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8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dostawa namiotu promocyjnego </w:t>
        <w:br/>
        <w:t xml:space="preserve">z wyposażeniem” lub złożyć w formie papierowej w Punkcie Obsługi Mieszkańca Urzędu Miejskiego </w:t>
        <w:br/>
        <w:t>w Gołdapi, Plac Zwycięstwa 14 w zamkniętej kopercie z dopiskiem ,,dostawa namiotu promocyjnego z wyposażeniem” do dnia 22.04.2025 r. do godziny 10.00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Plac Zwycięstwa 14, pokój nr 12, dnia 22.04.2025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Pozostał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Damian Dzięcioł z Biura Komunikacji Społecznej i Promocji Urzędu Miejskiego w Gołdapi, telefon: 87 615 60 48, </w:t>
        <w:br/>
        <w:t xml:space="preserve">email: </w:t>
      </w:r>
      <w:hyperlink r:id="rId9">
        <w:r>
          <w:rPr>
            <w:rStyle w:val="InternetLink"/>
          </w:rPr>
          <w:t>damian.dzieciol@goldap.p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color w:val="000000"/>
          <w:shd w:fill="FFFFFF" w:val="clear"/>
        </w:rPr>
        <w:t>I</w:t>
      </w:r>
      <w:r>
        <w:rPr>
          <w:b/>
          <w:bCs/>
        </w:rPr>
        <w:t>X. Informacja o podstawie wykluc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>Zgodnie z art. 1 pkt 3 ustawy w celu przeciwdziałania wspieraniu agresji Federacji Rosyjskiej</w:t>
        <w:br/>
        <w:t>na Ukrainę rozpoczętej w dniu 24 lutego 2022 r., wobec osób i podmiotów wpisanych na listę,</w:t>
        <w:br/>
        <w:t>o której mowa w art. 2 ustawy, stosuje się sankcje polegające m.in. na wykluczeniu z postępowania</w:t>
        <w:br/>
        <w:t>o udzielenie zamówienia publicznego lub konkursu prowadzonego na podstawie ustawy z dnia</w:t>
        <w:br/>
        <w:t>11 września 2019 r. – Prawo zamówień publicznych (Dz. U. z 2021 r. poz. 1129, z późn. zm.),</w:t>
        <w:br/>
        <w:t>zwanej dalej „ustawą Pzp”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 xml:space="preserve">Na podstawie art. 7 ust. 1 ustawy z postępowania o udzielenie zamówienia publicznego </w:t>
        <w:br/>
        <w:t>lub konkursu prowadzonego na podstawie ustawy Pzp wyklu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1. 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3. Wykonawcę oraz uczestnika konkursu, którego jednostką dominującą w rozumieniu art. 3 ust. 1 pkt 37 ustawy z dnia 29 września 1994 r. o rachunkowości (Dz. U. z 2021 r. poz. 217, 2105 </w:t>
        <w:br/>
        <w:t xml:space="preserve">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  <w:shd w:fill="FFFFFF" w:val="clear"/>
        </w:rPr>
        <w:t xml:space="preserve">X Informacje dodatkowe: </w:t>
      </w:r>
    </w:p>
    <w:p>
      <w:pPr>
        <w:pStyle w:val="Normal"/>
        <w:jc w:val="center"/>
        <w:rPr>
          <w:rFonts w:eastAsia="NSimSun" w:cs="Times New Roman"/>
          <w:kern w:val="2"/>
        </w:rPr>
      </w:pP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/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6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 xml:space="preserve">Administratorem Pani/Pana danych osobowych jest Gmina Gołdap reprezentowana przez Burmistrza z siedzibą przy Pl. Zwycięstwa 14, 19-500 Gołdap, adres e-mail: pom@goldap.pl, </w:t>
        <w:br/>
        <w:t>tel. 87 615-60-00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/>
      </w:pPr>
      <w:r>
        <w:rPr>
          <w:rFonts w:cs="Times New Roman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textAlignment w:val="auto"/>
        <w:rPr>
          <w:rFonts w:cs="Times New Roman"/>
          <w:b/>
          <w:b/>
          <w:bCs/>
          <w:color w:val="FF0000"/>
          <w:kern w:val="2"/>
          <w:sz w:val="18"/>
          <w:szCs w:val="18"/>
          <w:lang w:eastAsia="hi-IN"/>
        </w:rPr>
      </w:pPr>
      <w:r>
        <w:rPr>
          <w:rFonts w:cs="Times New Roman"/>
          <w:b/>
          <w:bCs/>
          <w:color w:val="FF0000"/>
          <w:kern w:val="2"/>
          <w:sz w:val="18"/>
          <w:szCs w:val="18"/>
          <w:lang w:eastAsia="hi-IN"/>
        </w:rPr>
        <w:t>Kierownik</w:t>
        <w:br/>
        <w:t>Biura Komunikacji Społecznej i Promocji</w:t>
        <w:br/>
        <w:t>Urszula Glińska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color w:val="FF0000"/>
          <w:kern w:val="2"/>
          <w:sz w:val="18"/>
          <w:szCs w:val="18"/>
          <w:lang w:eastAsia="hi-IN"/>
        </w:rPr>
      </w:pPr>
      <w:r>
        <w:rPr>
          <w:rFonts w:cs="Times New Roman"/>
          <w:b/>
          <w:bCs/>
          <w:color w:val="FF0000"/>
          <w:kern w:val="2"/>
          <w:sz w:val="18"/>
          <w:szCs w:val="18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łączniki: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/>
      </w:pPr>
      <w:r>
        <w:rPr>
          <w:rFonts w:cs="Times New Roman"/>
          <w:b/>
          <w:bCs/>
          <w:kern w:val="2"/>
          <w:lang w:eastAsia="hi-IN"/>
        </w:rPr>
        <w:t>Załącznik nr 1</w:t>
      </w:r>
      <w:r>
        <w:rPr>
          <w:rFonts w:cs="Times New Roman"/>
          <w:kern w:val="2"/>
          <w:lang w:eastAsia="hi-IN"/>
        </w:rPr>
        <w:t xml:space="preserve"> –</w:t>
      </w:r>
      <w:r>
        <w:rPr>
          <w:rFonts w:cs="Times New Roman"/>
          <w:kern w:val="2"/>
          <w:shd w:fill="FFFFFF" w:val="clear"/>
          <w:lang w:eastAsia="hi-IN"/>
        </w:rPr>
        <w:t xml:space="preserve"> formularz ofertowy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7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7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2915" cy="1164590"/>
          <wp:effectExtent l="0" t="0" r="0" b="0"/>
          <wp:docPr id="5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16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Calibri" w:hAnsi="OpenSymbol;Calibri" w:eastAsia="OpenSymbol;Calibri" w:cs="OpenSymbol;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" w:hAnsi="Open Sans" w:eastAsia="ArialMT" w:cs="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bip.goldap.pl/" TargetMode="External"/><Relationship Id="rId4" Type="http://schemas.openxmlformats.org/officeDocument/2006/relationships/hyperlink" Target="http://www.cpv.enem.pl/pl/39294100-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pom@goldap.pl" TargetMode="External"/><Relationship Id="rId9" Type="http://schemas.openxmlformats.org/officeDocument/2006/relationships/hyperlink" Target="mailto:damian.dzieciol@goldap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7:00Z</dcterms:created>
  <dc:creator>Ryszard</dc:creator>
  <dc:description/>
  <cp:keywords/>
  <dc:language>en-US</dc:language>
  <cp:lastModifiedBy>Urszula Glińska</cp:lastModifiedBy>
  <cp:lastPrinted>2023-09-21T12:05:00Z</cp:lastPrinted>
  <dcterms:modified xsi:type="dcterms:W3CDTF">2025-04-11T12:44:00Z</dcterms:modified>
  <cp:revision>32</cp:revision>
  <dc:subject/>
  <dc:title/>
</cp:coreProperties>
</file>