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widowControl w:val="false"/>
        <w:jc w:val="both"/>
        <w:rPr>
          <w:rFonts w:eastAsia="Andale Sans UI" w:cs="Tahoma"/>
          <w:b/>
          <w:b/>
          <w:bCs/>
          <w:color w:val="000000"/>
          <w:kern w:val="2"/>
          <w:u w:val="single"/>
          <w:lang w:eastAsia="zxx" w:bidi="zxx"/>
        </w:rPr>
      </w:pPr>
      <w:r>
        <w:rPr>
          <w:rFonts w:eastAsia="Andale Sans UI" w:cs="Tahoma"/>
          <w:b/>
          <w:bCs/>
          <w:color w:val="000000"/>
          <w:kern w:val="2"/>
          <w:u w:val="single"/>
          <w:lang w:eastAsia="zxx" w:bidi="zxx"/>
        </w:rPr>
      </w:r>
      <w:bookmarkStart w:id="1" w:name="_Hlk131150124"/>
      <w:bookmarkStart w:id="2" w:name="_Hlk131150124"/>
      <w:bookmarkEnd w:id="2"/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  <w:lang w:val="pl-PL"/>
        </w:rPr>
        <w:t xml:space="preserve">- </w:t>
      </w:r>
      <w:r>
        <w:rPr>
          <w:bCs/>
          <w:szCs w:val="24"/>
          <w:lang w:val="pl-PL"/>
        </w:rPr>
        <w:t>usługa polega na koszeniu traw oraz chwastów przy poboczach dróg gminnych o nawierzchni gruntowej oraz bitumicznej wraz z dokoszeniem urządzeń drogowych (znaki, barierki, czy słupki) oraz miejsc trudno dostępnych (drzewa, itp.)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- wysokość roślinności po skoszeniu nie może przekroczyć 5 cm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color w:val="FF0000"/>
          <w:szCs w:val="24"/>
          <w:lang w:val="pl-PL"/>
        </w:rPr>
      </w:pPr>
      <w:r>
        <w:rPr>
          <w:bCs/>
          <w:szCs w:val="24"/>
          <w:lang w:val="pl-PL"/>
        </w:rPr>
        <w:t xml:space="preserve">- Wykonawca wykona koszenie obustronne na szerokości </w:t>
      </w:r>
      <w:r>
        <w:rPr>
          <w:bCs/>
          <w:color w:val="000000"/>
          <w:szCs w:val="24"/>
          <w:lang w:val="pl-PL"/>
        </w:rPr>
        <w:t>do 1,5 m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 xml:space="preserve">- Wykonawca przy realizacji prac, a w szczególności koszenia powierzchni poboczy dróg </w:t>
      </w:r>
      <w:r>
        <w:rPr>
          <w:bCs/>
          <w:szCs w:val="24"/>
        </w:rPr>
        <w:t>musi użyć sprzęt typu np. kosiarka rotacyjna, bijakowa, itp.</w:t>
      </w:r>
      <w:r>
        <w:rPr>
          <w:bCs/>
          <w:szCs w:val="24"/>
          <w:lang w:val="pl-PL"/>
        </w:rPr>
        <w:t>, natomiast koszenie traw i chwastów w miejscach niedostępnych i częściowo obsadzonych wykonuje się kosiarkami żyłkowymi równolegle z głównym koszeniem. Dopuszcza się koszenie w tych miejscach traw, chwastów i samosiewów kosą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usługę koszenia należy wykonać bez grabienia i wywozu skoszonej trawy. Skoszona trawa i chwasty nie mogą jednak zalegać na elementach odwadniających pas drog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Zamawiający przewiduje dwa kosz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>I koszenie- maj/czerwiec/lipiec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>II koszenie- sierpień/wrzesień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-  termin rozpoczęcia prac przez Wykonawcę nie może przekroczyć 3 dni roboczych od dnia pisemnego zlecenia, </w:t>
      </w:r>
      <w:r>
        <w:rPr>
          <w:rFonts w:cs="Times New Roman"/>
        </w:rPr>
        <w:t>natomiast termin zakończenia prac nie może być dłuższy niż 7 dni roboczych od momentu rozpoczęcia prac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- szacunkowa ilość km dróg do wykoszenia wynosi 700 km z tym, że Zamawiający zleci minimum 350 km poboczy dróg do wykoszenia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III. 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>2. Strony zgodnie ustalają, że wynagrodzenie dla Wykonawcy będzie wypłacane jedynie za faktycznie wykonaną i zleconą pracę wchodzącą w zakres przedmiotu umowy i będzie wyliczone jako iloczyn cen jednostkowej za 1 km koszenia dróg ujętej w formularzu ofertowym oraz ilości (km)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</w:rPr>
      </w:pPr>
      <w:r>
        <w:rPr>
          <w:i/>
        </w:rPr>
        <w:t xml:space="preserve">ilość wykoszonych poboczy dróg (km) x cena jednostkowa za wykoszenie 1 km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pobocza dróg (zł brutto)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, które w § 28 ust. 3 określa, że: wykaszania traw porastających rowy, pobocza dróg, skarpy i groble melioracyjne należy dokonywać przy użyciu kosiarek konstrukcyjnie dostosowanych do tych prac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11:00Z</dcterms:created>
  <dc:creator>zymkosia</dc:creator>
  <dc:description/>
  <cp:keywords/>
  <dc:language>en-US</dc:language>
  <cp:lastModifiedBy>Magda Zymkowska</cp:lastModifiedBy>
  <cp:lastPrinted>2024-04-29T09:26:00Z</cp:lastPrinted>
  <dcterms:modified xsi:type="dcterms:W3CDTF">2025-04-13T17:11:00Z</dcterms:modified>
  <cp:revision>2</cp:revision>
  <dc:subject/>
  <dc:title/>
</cp:coreProperties>
</file>