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 xml:space="preserve">Sprawowanie nadzoru inwestorskiego nad budową boiska do piłki nożnej </w:t>
        <w:br/>
        <w:t>wraz z infrastrukturą towarzyszącą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>Oświadczamy, że udzielamy …………..dniowego terminu płatności po dostarczeniu prawidłowo wystawionej faktury Zamawiającemu.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textAlignment w:val="auto"/>
        <w:rPr>
          <w:b/>
          <w:b/>
          <w:bCs/>
        </w:rPr>
      </w:pPr>
      <w:r>
        <w:rPr>
          <w:b/>
          <w:bCs/>
        </w:rPr>
        <w:t>Oświadczamy,  że czas dojazdu na budowę będzie wynosił do………… godzin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4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>
          <w:rFonts w:eastAsia="Tahoma" w:cs="Times New Roman"/>
        </w:rPr>
        <w:t xml:space="preserve">5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2 </w:t>
      </w:r>
      <w:r>
        <w:rPr>
          <w:rFonts w:eastAsia="Times New Roman" w:cs="Times New Roman"/>
          <w:shd w:fill="FFFFFF" w:val="clear"/>
        </w:rPr>
        <w:t xml:space="preserve">do zapytania ofertowego projektowane postanowienia umowy zostały przez nas zaakceptowane. W przypadku wyboru naszej oferty zobowiązujemy się do zawarcia umowy na warunkach określonych we wzorze umowy, w miejscu </w:t>
        <w:br/>
        <w:t>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7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8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9:00Z</dcterms:created>
  <dc:creator>Magda Kardel</dc:creator>
  <dc:description/>
  <cp:keywords/>
  <dc:language>en-US</dc:language>
  <cp:lastModifiedBy>Monika Kalinowska</cp:lastModifiedBy>
  <cp:lastPrinted>2021-05-20T09:15:00Z</cp:lastPrinted>
  <dcterms:modified xsi:type="dcterms:W3CDTF">2025-04-1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