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272/IV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kwietni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letniego utrzymania dróg żwirowych na terenie Gminy Gołdap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3 r. poz. 40 ze zm.) oraz art. 53 ust. 2 ustawy z dnia 11 września 2019 r. Prawo zamówień publicznych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letniego utrzymania dróg żwirowych na terenie Gminy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Olga Sad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zabela Puziuk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2-19T14:16:00Z</cp:lastPrinted>
  <dcterms:modified xsi:type="dcterms:W3CDTF">2024-04-30T09:56:00Z</dcterms:modified>
  <cp:revision>10</cp:revision>
  <dc:subject/>
  <dc:title/>
</cp:coreProperties>
</file>