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94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30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lokalu mieszkalnego nr 9, położonego w budynku nr 9 przy ul. Tatyzy w Gołdapi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lokalu mieszkalnego nr 9 o pow. użytkowej 34,98 m</w:t>
      </w:r>
      <w:r>
        <w:rPr>
          <w:vertAlign w:val="superscript"/>
        </w:rPr>
        <w:t>2</w:t>
      </w:r>
      <w:r>
        <w:rPr/>
        <w:t>, położonego w budynku nr 9 przy ul. Tatyzy w Gołdapi wraz z udziałem 9/100 w działce oznaczonej nr ewid. 939/6 o pow. 0,0719 ha, uregulowanej w księdze wieczystej KW nr OL1C/00006593/6, stanowiącego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wywoławczą nieruchomości w wysokości –</w:t>
      </w:r>
      <w:r>
        <w:rPr>
          <w:b/>
          <w:bCs/>
        </w:rPr>
        <w:t xml:space="preserve"> 4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czterdzieści pięć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,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94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30 lipc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lokalu mieszkalnego nr 9, położonego w budynku nr 9 przy ul. Tatyzy w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Pierwszy przetarg ustny nieograniczony na sprzedaż przedmiotowej nieruchomości w dniu 25 czerwca 2024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 późn.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0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4-07-30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