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96/V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lip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projektowej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daptacji lokalu przy Plac Zwycięstwa 16 na potrzeby administracji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opracowania dokumentacji projektowej adaptacji lokalu przy Plac Zwycięstwa 16 na potrzeby administracji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Eliza Lipiń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7-30T12:25:00Z</cp:lastPrinted>
  <dcterms:modified xsi:type="dcterms:W3CDTF">2024-07-31T06:43:00Z</dcterms:modified>
  <cp:revision>28</cp:revision>
  <dc:subject/>
  <dc:title/>
</cp:coreProperties>
</file>