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07/VI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sierpni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projektowej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daptacji budynku usługowego w Grabowie na mieszkania komunalne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opracowania dokumentacji projektowej adaptacji budynku usługowego w Grabowie na mieszkania komunalne, gm.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Eliza Lipiń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7-30T12:25:00Z</cp:lastPrinted>
  <dcterms:modified xsi:type="dcterms:W3CDTF">2024-08-07T09:58:00Z</dcterms:modified>
  <cp:revision>31</cp:revision>
  <dc:subject/>
  <dc:title/>
</cp:coreProperties>
</file>