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08/VII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sierpni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2"/>
          <w:szCs w:val="22"/>
        </w:rPr>
        <w:t xml:space="preserve">w przedmiocie opracowania dokumentacji projektowej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rozbudowy, przebudowy budynku nr 21 w miejscowości Dunajek, gm.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w przedmiocie opracowania dokumentacji projektowej rozbudowy, przebudowy budynku nr 21                         w miejscowości Dunajek, gm.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Eliza Lipiń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7-30T12:25:00Z</cp:lastPrinted>
  <dcterms:modified xsi:type="dcterms:W3CDTF">2024-08-07T10:00:00Z</dcterms:modified>
  <cp:revision>30</cp:revision>
  <dc:subject/>
  <dc:title/>
</cp:coreProperties>
</file>