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NR 114/VIII/2024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0 sierpnia 2024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powołania Gminnej Rady Sportu w Gołdapi, ustalenia zasad powoływania jej członków oraz ustalenia regulaminu jej działania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30 ustawy z dnia 25 czerwca 2010 roku o sporcie  (Dz.U. z 2023, poz. 2048)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owołuje się Gminną Radę Sportu w Gołdapi, zwaną dalej ,,Radą Sportu”, będącą społecznym organem opiniodawczo-doradczym w sprawach kultury fizycznej.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o zadań Rady Sportu należy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piniowanie zadań z zakresu kultury fizycznej, w szczególności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strategii rozwoju Gminy Gołdap, Powiatu Gołdapskiego i Województwa Warmińsko-Mazurskiego w zakresie kultury fizycznej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ojektu budżetu gminy Gołdap w części dotyczącej kultury fizycznej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ogramów rozwoju bazy sportowej na terenie gminy Gołdap, w tym w szczególności miejscowych planów zagospodarowania przestrzennego w zakresie dotyczącym terenów usług sportu i rekreacji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ojektów uchwał, o których mowa w art. 27 ust. 2 ustawy z dnia 25 czerwca 2010 r. o sporcie,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ojektów uchwał Rady Miejskiej w Gołdapi dotyczących rozwoju kultury fizycznej w gminie   Gołdap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lanów imprez sportowych i rekreacyjnych organizowanych w gminie Gołdap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asad przyznawania dotacji organizacjom pozarządowym z budżetu gminy Gołdap na zadania           z zakresu rozwoju sportu i upowszechniania kultury fizycznej,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ustalanie zasad współpracy z klubami sportowymi, stowarzyszeniami, związkami i innymi podmiotami prowadzącymi działalność w kulturze fizycznej i sportu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spółtworzenie krótkofalowych i długofalowych programów upowszechniania kultury fizycznej               w gminie Gołdap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Rada Sportu składa się z: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złonków powołanych spośród osób zgłoszonych przez statutowe organy klubów sportowych lub organizacji realizujących zadania w zakresie kultury fizycznej działających na terenie gminy Gołdap, nie więcej niż 1 kandydat z jednego klubu lub organizacji,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auczycieli wychowania fizycznego ze szkół podstawowych działających na terenie gminy Gołdap wytypowanych przez dyrektora szkoły, nie więcej niż 1 nauczyciel z danej szkoły,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o 3 członków wskazanych przez Starostę Gołdapskiego,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o 3 członków wskazanych przez Burmistrza Gołdapi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Burmistrz Gołdapi kieruje wniosek o wskazanie przedstawicieli do podmiotów wymienionych w §3 ust. 1 do 3, które w terminie 21 dni od otrzymania wniosku, wskazują swoich przedstawicieli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5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Imienny skład Rady Sportu Burmistrz Gołdapi wskaże w formie zarządzen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6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złonkowie Rady Sportu powoływani są na okres kadencji 2024-2029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7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 ciągu kadencji Burmistrz Gołdapi może dokonywać zmian w składzie Rady Sport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8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Burmistrz Gołdapi może odwołać członka Rady Sportu w przypadku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) cofnięcia rekomendacji przez podmiot delegujący,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) rezygnacji członka,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) śmierci członka, </w:t>
      </w:r>
    </w:p>
    <w:p>
      <w:pPr>
        <w:pStyle w:val="Normal"/>
        <w:autoSpaceDE w:val="false"/>
        <w:spacing w:lineRule="auto" w:line="276"/>
        <w:ind w:left="14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) na wniosek Rady Sportu,</w:t>
      </w:r>
    </w:p>
    <w:p>
      <w:pPr>
        <w:pStyle w:val="Normal"/>
        <w:autoSpaceDE w:val="false"/>
        <w:spacing w:lineRule="auto" w:line="276"/>
        <w:ind w:left="14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5) w przypadku, o którym mowa w § 12, </w:t>
      </w:r>
    </w:p>
    <w:p>
      <w:pPr>
        <w:pStyle w:val="Normal"/>
        <w:autoSpaceDE w:val="false"/>
        <w:spacing w:lineRule="auto" w:line="276"/>
        <w:ind w:left="28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6) innej ważnej przyczyn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9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miany w składzie Rady Sportu lub odwołania Rady Sportu Burmistrz Gołdapi dokonuje w formie zarządzenia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0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złonek Rady Sportu zobowiązany jest do uczestnictwa w jej posiedzeniach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1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przypadku trzykrotnej absencji członka Rady Sportu na posiedzeniu bez uzasadnionego usprawiedliwienia, Burmistrz Gołdapi uprawniony jest do odwołania tego członka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przypadku o którym mowa w §11 Burmistrz Gołdapi może powołać nowego członka Rady Sportu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ierwsze posiedzenia Rady Sportu Burmistrz Gołdapi zwołuje do 2 miesięcy od wskazania jej składu w formie zarządzenia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a pierwszym posiedzeniu Rada Sportu wybiera ze swojego składu: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zewodniczącego,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astępcę Przewodniczącego,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Sekretarza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5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ybór osób, na funkcje określone w §14 następuje zwykłą większością głosów w obecności co najmniej połowy składu Rady Sportu w głosowaniu jawnym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1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Przewodniczący Rady Sportu kieruje pracą rady, reprezentuje Radę na zewnątrz oraz zapewnia wykonanie uchwał podjętych przez Radę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7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a pierwszym posiedzeniu Rada Sportu ustala terminarz i roczny plan prac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8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Rada Sportu składa Burmistrzowi Gołdapi w terminie do 31 stycznia sprawozdanie ze swojej działalności za poprzedni rok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9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złonkowie Rady Sportu swoje funkcje sprawują społecznie. Za udział w posiedzeniach nie przysługuje wynagrodzenie, ani też rekompensata za utracone zarobki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20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Ustala się ,,Regulamin działania Gminnej Rady Sportu w Gołdapi” w brzmieniu stanowiącym załącznik do niniejszego zarządzen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21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bsługę administracyjną Rady Sportu zapewnia Urząd Miejski w Gołdapi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2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i Funduszy Zewnętrznych Urzędu Miejskiego w Gołdapi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2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adzór na wykonaniem zarządzenia powierza się Sekretarzowi Gmin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2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Burmistrz Gołdapi 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Konrad Kazaniecki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/>
      <w:bCs/>
      <w:color w:val="FFFF00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kocowegoZnak">
    <w:name w:val="Tekst przypisu końcowego Znak"/>
    <w:qFormat/>
    <w:rPr>
      <w:rFonts w:ascii="Verdana" w:hAnsi="Verdana" w:cs="Verdana"/>
      <w:b/>
      <w:bCs/>
      <w:color w:val="FFFF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4:00Z</dcterms:created>
  <dc:creator>CHARKIEWCZ</dc:creator>
  <dc:description/>
  <cp:keywords/>
  <dc:language>en-US</dc:language>
  <cp:lastModifiedBy>justyna.charkiewicz</cp:lastModifiedBy>
  <cp:lastPrinted>2023-03-02T08:16:00Z</cp:lastPrinted>
  <dcterms:modified xsi:type="dcterms:W3CDTF">2024-08-21T08:34:00Z</dcterms:modified>
  <cp:revision>2</cp:revision>
  <dc:subject/>
  <dc:title/>
</cp:coreProperties>
</file>