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33/IX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 września 2024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przetargu ustnego nieograniczonego na sprzedaż niezabudowanej nieruchomości oznaczonej numerem ewidencyjnym 1454/2, położonej w Gołdapi przy ul. Boczn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4 r. poz. 1145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zabudowanej nieruchomości, składającej się z działki oznaczonej numerem ewidencyjnym 1454/2 o powierzchni 0,1281 ha, położonej w Gołdapi przy ul. Bocznej w obrębie ewidenc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23 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dwadzieścia trzy tysiące pięćset złotych 00/100) – sprzedaż nieruchomości zwolniona z podatku VAT na podstawie art. 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Dominika Kowal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33/IX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2 wrześni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zabudowanej nieruchomości oznaczonej numerem ewidencyjnym 1454/2, położonej w Gołdapi przy ul. Boczn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82/VII/2024 dnia 15 lipca 2024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st. 1 ugn,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5:00Z</dcterms:created>
  <dc:creator>andrzej.skok</dc:creator>
  <dc:description/>
  <cp:keywords/>
  <dc:language>en-US</dc:language>
  <cp:lastModifiedBy>karolina.burba</cp:lastModifiedBy>
  <cp:lastPrinted>2024-06-26T13:43:00Z</cp:lastPrinted>
  <dcterms:modified xsi:type="dcterms:W3CDTF">2024-09-02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