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36/IX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 wrześni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zabudowanej nieruchomości oznaczonej numerem ewidencyjnym 106/4, położonej w miejscowości Grabowo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4 r. poz. 1145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zabudowanej nieruchomości, składającej się z działki oznaczonej numerem ewidencyjnym 106/4 o powierzchni 0,1632 ha, położonej w miejscowości Grabowo w obrębie ewidencyjnym 0009 Grabowo, uregulowanej w księdze wieczystej KW nr OL1C/00039529/7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30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trzydzieści tysięcy złotych 00/100) – sprzedaż nieruchomości zwolniona z podatku VAT na podstawie art. 43 ust. 1 pkt 10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Textbody1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36/IX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jc w:val="center"/>
        <w:rPr/>
      </w:pPr>
      <w:r>
        <w:rPr>
          <w:b/>
          <w:bCs/>
          <w:lang w:eastAsia="zh-CN" w:bidi="hi-IN"/>
        </w:rPr>
        <w:t>z dnia 2 września 2024 r.</w:t>
      </w:r>
    </w:p>
    <w:p>
      <w:pPr>
        <w:pStyle w:val="Bezodstpw"/>
        <w:spacing w:lineRule="auto" w:line="360"/>
        <w:rPr>
          <w:b/>
          <w:b/>
          <w:bCs/>
        </w:rPr>
      </w:pPr>
      <w:r>
        <w:rPr>
          <w:b/>
          <w:bCs/>
        </w:rPr>
        <w:t>w sprawie ogłoszenia przetargu ustnego nieograniczonego na sprzedaż zabudowanej nieruchomości oznaczonej numerem ewidencyjnym 106/4, położonej w miejscowości Grabow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firstLine="567"/>
        <w:jc w:val="both"/>
        <w:rPr/>
      </w:pPr>
      <w:r>
        <w:rPr>
          <w:rFonts w:eastAsia="Lucida Sans Unicode" w:cs="Times New Roman"/>
          <w:lang w:eastAsia="zh-CN" w:bidi="hi-IN"/>
        </w:rPr>
        <w:t>Burmistrz Gołdapi zarządzeniem nr 82/VII/2024 dnia 15 lipca 2024 r. przeznaczył do sprzedaży w trybie przetargu ustnego nieograniczonego przedmiotową nieruchomoś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/>
          <w:lang w:eastAsia="en-US"/>
        </w:rPr>
        <w:t>Zgodnie z art. 13 ust. 1 uogn 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5:00Z</dcterms:created>
  <dc:creator>andrzej.skok</dc:creator>
  <dc:description/>
  <cp:keywords/>
  <dc:language>en-US</dc:language>
  <cp:lastModifiedBy>karolina.burba</cp:lastModifiedBy>
  <cp:lastPrinted>2023-08-31T12:19:00Z</cp:lastPrinted>
  <dcterms:modified xsi:type="dcterms:W3CDTF">2024-09-02T1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