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5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4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drugiego przetargu ustnego ograniczonego do właścicieli nieruchomości przyległych na sprzedaż niezabudowanej nieruchomości oznaczonej numerem ewidencyjnym 6/1, położonej w miejscowości Bitkowo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39 ust. 1, art. 40 ust. 1 pkt 2, art. 67 ust. 2 pkt 2 ustawy z dnia 21 sierpnia 1997 roku o gospodarce nieruchomościami (t.j. Dz. U. z 2024 r. poz. 1145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ograniczony do właścicieli nieruchomości przyległych na sprzedaż niezabudowanej nieruchomości gruntowej, składającej się z działki oznaczonej numerem ewidencyjnym 6/1 o powierzchni 0,2529 ha, położonej w miejscowości Bitkowo w obrębie ewidencyjnym 0003 Bitkowo, uregulowanej w księdze wieczystej KW nr OL1C/00037497/9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9 7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trzydzieści dziewięć tysięcy siedemset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45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bidi="hi-IN"/>
        </w:rPr>
        <w:t>z dnia 6 wrześ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ograniczonego do właścicieli nieruchomości przyległych na sprzedaż niezabudowanej nieruchomości oznaczonej numerem ewidencyjnym 6/1, położonej w miejscowości Bitk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Pierwszy przetarg ustny ograniczony do właścicieli nieruchomości przyległych na sprzedaż przedmiotowej nieruchomości w dniu 28 sierpnia 2024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ogn,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9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9-06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