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eastAsia="ar-SA" w:bidi="ar-SA"/>
        </w:rPr>
        <w:t>ZARZĄDZENIE NR ……………………..</w:t>
        <w:br/>
        <w:t>Burmistrza Gołdapi</w:t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z dnia  ……………………. r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w sprawie ułatwienia spłaty zadłużenia związanego z najmem lokali mieszkaln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 xml:space="preserve">wchodzących w skład mieszkaniowego zasobu Gminy Gołdap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 xml:space="preserve">w formie świadczeń rzeczowych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 w:bidi="ar-SA"/>
        </w:rPr>
        <w:t>Na podstawie art. 30 ust. 2 pkt 3 ustawy z dnia 8 marca 1990 roku o samorządzie gminnym</w:t>
        <w:br/>
        <w:t>(t.j. Dz. U. z 2024 r. poz. 609 tj.)</w:t>
      </w:r>
      <w:r>
        <w:rPr>
          <w:sz w:val="22"/>
          <w:szCs w:val="22"/>
        </w:rPr>
        <w:t xml:space="preserve"> oraz art. 453 i 659 ustawy z dnia 23 kwietnia 1964 r. Kodeks cywilny (t.j. Dz. U. 2024 r. z poz. 1061 tj.) </w:t>
      </w:r>
      <w:r>
        <w:rPr>
          <w:sz w:val="22"/>
          <w:szCs w:val="22"/>
          <w:lang w:eastAsia="ar-SA" w:bidi="ar-SA"/>
        </w:rPr>
        <w:t>zarządzam, co następuje: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§ 1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>1. W celu ułatwienia dłużnikom, będącym w trudnej sytuacji materialnej i życiowej, spłaty zadłużenia wobec Gminy Gołdap, wprowadza się możliwość odpracowania zaległości w formie świadczenia rzeczowego, korzystającym z lokali mieszkalnych wchodzących w skład mieszkaniowego zasobu Gminy Gołda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2. Świadczenie rzeczowe jest formą rozliczenia umówionego zaległego czynszu z tytułu najmu lokalu mieszkalnego lub odszkodowania za bezumowne korzystanie z lokalu wraz z opłatami niezależnymi i odsetkami od nieterminowej zapłaty należności, kosztami komorniczymi i sądowym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1. Administracja Domów Mieszkalnych Sp. z o.o. w Gołdapi, której Gmina Gołdap powierzyła administrowanie mieszkaniowym zasobem gminy, przynajmniej raz w roku skieruje do dłużników o których mowa w § 1 pisemną informację o możliwości odpracowania zaległości w formie świadczenia rzeczowego w Urzędzie Miejskim w Gołdapi oraz Ośrodku Sportu i Rekreacj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2. Podstawą rozpatrzenia możliwości odpracowania zaległości w formie świadczenia rzeczowego jest złożony wniosek do Burmistrza Gołdapi o zmianę formy spłaty zadłużenia, który stanowi załącznik nr 1 do zarządz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2. Świadczenie będzie wykonywane na podstawie zawartej umowy przez zainteresowane strony, której wzór stanowi załącznik nr 2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>Ustala się zakres świadczeń rzeczowych, które mogą być wykonywane w ramach odpracowania należno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1) prace porządkowe, np. sprzątanie, zbieranie i usuwanie śmieci, mycie klatek schod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2) prace ogrodnicze, np. pielenie, sadzenie, podlewanie, grabien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3) prace pomocnicze remontowe, np. malowanie, konserwacja obiektów małej architektur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4) odśnieżanie ręczn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 xml:space="preserve">1. Świadczenie rzeczowe może być wykonane przez dłużnika lub osobę pełnoletnią pozostającą we wspólnym gospodarstwie domowym i wpisaną w umowie najmu lokalu, którego zadłużenie dotyczy jako osoba uprawniona do zamieszkiwania/korzystania z lokalu.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 xml:space="preserve">2. O zmianę formy spłaty zadłużenia czynszowego nie mogą ubiegać się osoby, którym została rozwiązana umowa ze względu na to, iż  nie wywiązały się z realizacji zobowiązania zastępczego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>3. Dłużnik wykonujący prace w ramach świadczenia rzeczowego nie jest pracownikiem</w:t>
        <w:br/>
        <w:t>w rozumieniu Kodeksu pra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4. Wartość świadczenia rzeczowego nie stanowi dochodu osoby odpracowującej zadłużenie. Do świadczenia rzeczowego stosuje się odpowiednio przepisy prawa cywilnego, o których mowa</w:t>
        <w:br/>
        <w:t>w art. 453 oraz art. 659 ustawy z dnia 23 kwietnia 1964 r. Kodeks cywilny (t.j. Dz. U. z 2019 r.</w:t>
        <w:br/>
        <w:t>poz. 1061 tj.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 xml:space="preserve">1. </w:t>
      </w:r>
      <w:r>
        <w:rPr>
          <w:color w:val="000000"/>
          <w:sz w:val="22"/>
          <w:szCs w:val="22"/>
          <w:lang w:eastAsia="ar-SA" w:bidi="ar-SA"/>
        </w:rPr>
        <w:t xml:space="preserve">Wartość świadczeń rzeczowych, wymienionych w § 3 ustala się w wysokości </w:t>
      </w:r>
      <w:r>
        <w:rPr>
          <w:sz w:val="22"/>
          <w:szCs w:val="22"/>
          <w:lang w:eastAsia="ar-SA" w:bidi="ar-SA"/>
        </w:rPr>
        <w:t>aktualnie obowiązującej minimalnej stawki godzinowej brutto dotyczącej pracy wykonywanej na podstawie umowy zlece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2. Niepełne godziny świadczenia rzeczowego podlegają zaokrągleniu w dół do pełnych godzin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3. Wartość świadczenia rzeczowego określona zostanie w Karcie potwierdzenia odpracowania zaległości dłużnika (załącznik nr 3) w danym miesiącu, prowadzonej i podpisanej przez upoważnioną osobę w miejscu świadczenia rzeczowego oraz dłużnika lub osobę, o której mowa w</w:t>
        <w:br/>
        <w:t xml:space="preserve">§ 4 ust. 1 oraz ostatecznie zatwierdzonej przez Burmistrza Gołdapi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4. Karta potwierdzenia odpracowania zaległości dłużnika w danym miesiącu stanowi podstawę do rozliczenia wykonanego świadczenia rzeczowego i zmniejszenia zadłuż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2"/>
          <w:szCs w:val="22"/>
          <w:lang w:eastAsia="pl-PL" w:bidi="ar-SA"/>
        </w:rPr>
        <w:t>5. Karta, o której mowa w ust. 3 przekazywana jest do Administracji Domów Mieszkalnych</w:t>
        <w:br/>
        <w:t>Sp. z o.o. w Gołdapi w terminie do 10 dni po zakończeniu każdego miesiąca w celu zaewidencjonowania spłaty zadłużenia na analitycznym koncie dłużnik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ar-SA" w:bidi="ar-SA"/>
        </w:rPr>
        <w:t xml:space="preserve">§ 6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 xml:space="preserve">Nadzór i Wykonanie zarządzenia powierza się </w:t>
      </w:r>
      <w:r>
        <w:rPr>
          <w:sz w:val="22"/>
          <w:szCs w:val="22"/>
          <w:lang w:eastAsia="ar-SA" w:bidi="ar-SA"/>
        </w:rPr>
        <w:t xml:space="preserve">Kierownikowi Wydziału Gospodarki Komunalnej Urzędu Miejskiego w Gołdapi, który jest jednocześnie odpowiedzialny za realizację wykonania zastępczego (rzeczowego) w Urzędzie Miejskim w Gołdapi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7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ar-SA" w:bidi="ar-SA"/>
        </w:rPr>
      </w:pPr>
      <w:r>
        <w:rPr>
          <w:bCs/>
          <w:sz w:val="22"/>
          <w:szCs w:val="22"/>
          <w:lang w:eastAsia="ar-SA" w:bidi="ar-SA"/>
        </w:rPr>
        <w:t>Traci moc Zarządzenia Nr 203/V/2015 Burmistrza Gołdapi z dnia 20 maja 2015 roku w sprawie ustalenia alternatywnej formy spłaty zadłużenia czynszowego w formie świadczeń rzeczow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rządzenie wchodzi w życie z dniem 1 października 2024 r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firstLine="6245"/>
        <w:rPr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 </w:t>
      </w:r>
      <w:r>
        <w:rPr>
          <w:b/>
          <w:bCs/>
          <w:sz w:val="22"/>
          <w:szCs w:val="22"/>
          <w:lang w:eastAsia="ar-SA" w:bidi="ar-SA"/>
        </w:rPr>
        <w:t>Burmistrz Gołdapi</w:t>
      </w:r>
    </w:p>
    <w:p>
      <w:pPr>
        <w:pStyle w:val="Normal"/>
        <w:spacing w:lineRule="auto" w:line="360"/>
        <w:ind w:firstLine="6245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firstLine="6245"/>
        <w:rPr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 </w:t>
      </w:r>
      <w:r>
        <w:rPr>
          <w:b/>
          <w:bCs/>
          <w:sz w:val="22"/>
          <w:szCs w:val="22"/>
          <w:lang w:eastAsia="ar-SA" w:bidi="ar-SA"/>
        </w:rPr>
        <w:t>Konrad Kazaniec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</w:r>
    </w:p>
    <w:sectPr>
      <w:type w:val="nextPage"/>
      <w:pgSz w:w="11906" w:h="16838"/>
      <w:pgMar w:left="1560" w:right="1417" w:gutter="0" w:header="0" w:top="851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FFFF"/>
      <w:position w:val="0"/>
      <w:sz w:val="20"/>
      <w:sz w:val="20"/>
      <w:szCs w:val="22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Arial" w:hAnsi="Arial" w:cs="Mangal"/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8:00Z</dcterms:created>
  <dc:creator>marta.zarzycka</dc:creator>
  <dc:description/>
  <cp:keywords/>
  <dc:language>en-US</dc:language>
  <cp:lastModifiedBy>Magda Zymkowska</cp:lastModifiedBy>
  <cp:lastPrinted>2024-09-13T12:32:00Z</cp:lastPrinted>
  <dcterms:modified xsi:type="dcterms:W3CDTF">2024-09-1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