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179/X/202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14 października 2024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center"/>
        <w:rPr>
          <w:b/>
          <w:b/>
        </w:rPr>
      </w:pPr>
      <w:r>
        <w:rPr>
          <w:rFonts w:eastAsia="Times New Roman"/>
          <w:b/>
          <w:sz w:val="22"/>
        </w:rPr>
        <w:t xml:space="preserve">w sprawie powołania składu Gminnej Rady Sportu w Gołdapi 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sz w:val="20"/>
          <w:szCs w:val="20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art. 30 ustawy z dnia 25 czerwca 2010 roku o sporcie (Dz.U. 2023, poz. 2048) oraz § 5  Zarządzenia nr 114/VIII/2024 Burmistrza Gołdapi z dnia 20 sierpnia 2024 r. w sprawie powołania Gminnej Rady Sportu w Gołdapi, ustalenia zasad powoływania jej członków oraz ustalenia regulaminu jej działania, zarządza się co następuje: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Powołuje się Gminną Radę Sportu w Gołdapi w następującym składzie: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) Marek Taudul - przedstawiciel wskazany przez Burmistrza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2) Tadeusz Kulikowski – przedstawiciel wskazany przez Burmistrza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3) Zbigniew Makarewicz – przedstawiciel wskazany przez Burmistrza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4) Krzysztof Tomasz Kazaniecki – Starosta Gołdapsk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5) Piotr Mościński – przedstawiciel wskazany przez Starostę Gołdapskiego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6) Emilia Wołyniec – przedstawiciel wskazany przez Starostę Gołdapskiego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7) Michał Mościński – przedstawiciel wskazany przez Dyrektora Szkoły Podstawowej nr 1                 z Oddziałami Integracyjnymi im. Mikołaja Kopernika w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8) Agnieszka Podbielska – przedstawiciel wskazany przez Dyrektora Szkoły Podstawowej                nr 2 im. Marszałka Józefa Piłsudskiego w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9) Łukasz Tarasiewicz – przedstawiciel wskazany przez Dyrektora Szkoły Podstawowej nr 3 im. Tadeusza Kościuszki w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0) Wojciech Cemel – przedstawiciel wskazany przez Dyrektora Szkoły Podstawowej nr 5 im. Noblistów Polskich w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1) Agnieszka Pruszyńska – przedstawiciel wskazany przez Dyrektora Szkoły Podstawowej im. Michała Kajki w Grabowie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2) Krzysztof Zaręba – przedstawiciel wskazany przez Stowarzyszenie na rzecz sportu                         i rekreacji ,,Akademia Piłkarska 2017”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3) Andrzej Sztuk – przedstawiciel wskazany przez Uczniowski Klub Sportowy ,,Jaćwingowie”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4) Joanna Kozłowska – przedstawiciel wskazany przez Fundację ,,Kolsport”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5) Adam Kozłowski – przedstawiciel wskazany przez Międzyszkolny Uczniowski Klub Sportowy ,,Piorun” Gołdap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6) Bogusław Jejer – przedstawiciel wskazany przez Uczniowski Klub Sportowy ,,Jantar”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17) Maciej Ostrowski – przedstawiciel wskazany przez Stowarzyszenie Miejski Klub Sportowy ,,Rominta” w Gołdapi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8) Jerzy Kuprewicz – przedstawiciel wskazany przez Gołdapskie Stowarzyszenie Miłośników Tenisa Ziemnego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19) Marek Chilicki – przedstawiciel wskazany przez Uczniowski Klub Sportowy ,,Gołdap Zdrój”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/>
      </w:pPr>
      <w:r>
        <w:rPr>
          <w:rFonts w:cs="Times New Roman"/>
          <w:lang w:eastAsia="zxx" w:bidi="zxx"/>
        </w:rPr>
        <w:t xml:space="preserve">20) Anna Marcinkiewicz – przedstawiciel wskazany przez Stowarzyszenie ,,Rowerowa Gołdap”, 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21) Grzegorz Szafran – przedstawiciel wskazany przez Międzyszkolny Uczniowski Klub Sportowy ,,Husaria” Gołdap.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2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Wykonanie zarządzenia powierza się Kierownikowi Wydziału Współpracy, Komunikacji </w:t>
        <w:br/>
        <w:t xml:space="preserve">i Funduszy Zewnętrznych Urzędu Miejskiego w Gołdapi.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3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Konrad Kazaniecki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Justyna</dc:creator>
  <dc:description/>
  <cp:keywords/>
  <dc:language>en-US</dc:language>
  <cp:lastModifiedBy>justyna.charkiewicz</cp:lastModifiedBy>
  <cp:lastPrinted>2024-02-01T09:21:00Z</cp:lastPrinted>
  <dcterms:modified xsi:type="dcterms:W3CDTF">2024-10-14T07:30:00Z</dcterms:modified>
  <cp:revision>12</cp:revision>
  <dc:subject/>
  <dc:title/>
</cp:coreProperties>
</file>