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ZARZĄDZENIE NR 181/X/2024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zxx" w:bidi="zxx"/>
        </w:rPr>
        <w:t xml:space="preserve">z dnia 14 października 2024 r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w sprawie </w:t>
      </w:r>
      <w:r>
        <w:rPr>
          <w:rFonts w:eastAsia="Times New Roman"/>
          <w:b/>
          <w:bCs/>
          <w:lang w:eastAsia="zxx" w:bidi="zxx"/>
        </w:rPr>
        <w:t xml:space="preserve">ogłoszenia otwartego naboru na członków Komisji Konkursowej opiniującej oferty składane w ramach otwartych konkursów ofert na realizację zadań publicznych w roku 2025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lang w:eastAsia="zxx" w:bidi="zxx"/>
        </w:rPr>
        <w:tab/>
      </w:r>
      <w:r>
        <w:rPr>
          <w:sz w:val="20"/>
          <w:szCs w:val="20"/>
          <w:lang w:eastAsia="zxx" w:bidi="zxx"/>
        </w:rPr>
        <w:t xml:space="preserve">Na podstawie art. 15 ust. 2a oraz 2 d ustawy z dnia 24 kwietnia 2003 r. o działalności pożytku publicznego                i o wolontariacie (Dz. U. z 2024, poz. 1491), zarządza się co następuje: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Informacje ogólne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1. Burmistrz Gołdapi zaprasza osoby wskazane przez organizacje pozarządowe lub podmioty wymienione w art. 3 ust. 3 w/w ustawy, </w:t>
      </w:r>
      <w:r>
        <w:rPr/>
        <w:t>z wyłączeniem osób wskazanych przez organizacje pozarządowe lub podmioty wymienione w art. 3 ust. 3 biorące udział w konkursie,</w:t>
      </w:r>
      <w:r>
        <w:rPr>
          <w:rFonts w:eastAsia="Times New Roman"/>
          <w:lang w:eastAsia="zxx" w:bidi="zxx"/>
        </w:rPr>
        <w:t xml:space="preserve"> do prac                         w komisji konkursowej, opiniującej oferty w otwartych konkursach ofert na realizację zadań publicznych w roku 2025. 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2. Celem niniejszego naboru jest utworzenie listy kandydatów na członków komisji konkursowej wskazanych przez organizacje pozarządowe lub podmioty wymienione w art. 3 ust. 3 ustawy, zainteresowane udziałem w pracach komisji konkursowej opiniującej oferty w otwartych konkursach ofert na realizację zadań publicznych w roku 2025.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3. Członkowie komisji konkursowej pełnią swoje funkcje społecznie. </w:t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Wymagania dotyczące kandydatów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1. Kandydaci na członków komisji konkursowej nie mogą reprezentować organizacji lub podmiotu biorącego udział w otwartych konkursach ofert na realizację zadań publicznych w roku 2025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2. Kandydaci na członków komisji konkursowej muszą złożyć formularz z minimum jedną rekomendacją organizacji lub podmiotu wymienionego w art. 3 ust. 3 ustawy o działalności pożytku publicznego i o wolontariacie. 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3. </w:t>
      </w:r>
      <w:r>
        <w:rPr/>
        <w:t xml:space="preserve">Do członków komisji konkursowej biorących udział w opiniowaniu ofert stosuje się przepisy </w:t>
      </w:r>
      <w:r>
        <w:fldChar w:fldCharType="begin"/>
      </w:r>
      <w:r>
        <w:rPr>
          <w:rStyle w:val="InternetLink"/>
        </w:rPr>
        <w:instrText xml:space="preserve"> HYPERLINK "https://sip.lex.pl/" \l "/document/16784712?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14 czerwca 1960 r. - Kodeks postępowania administracyjnego (Dz. U. z 2024 r. poz. 572) dotyczące wyłączenia pracownika.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§ 3.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Zadania komisji konkursowej.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daniem komisji konkursowej będzie opiniowanie ofert </w:t>
      </w:r>
      <w:r>
        <w:rPr>
          <w:rFonts w:eastAsia="Times New Roman"/>
          <w:bCs/>
          <w:lang w:eastAsia="zxx" w:bidi="zxx"/>
        </w:rPr>
        <w:t>składanych w ramach otwartych konkursów ofert na realizację zadań publicznych w roku 2025.</w:t>
      </w:r>
      <w:r>
        <w:rPr>
          <w:rFonts w:eastAsia="Times New Roman"/>
          <w:lang w:eastAsia="zxx" w:bidi="zxx"/>
        </w:rPr>
        <w:t xml:space="preserve"> </w:t>
        <w:br/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4.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bCs/>
          <w:lang w:eastAsia="zxx" w:bidi="zxx"/>
        </w:rPr>
        <w:t>Wybór kandydatów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1. Zgłoszenie kandydata do udziału w komisji konkursowej nie jest jednoznaczne z powołaniem </w:t>
        <w:br/>
        <w:t xml:space="preserve">go do składu komisji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2. Burmistrz Gołdapi powoła w drodze zarządzenia komisję konkursową do opiniowania ofert </w:t>
        <w:br/>
        <w:t xml:space="preserve">w otwartych konkursach ofert na realizację zadań publicznych w roku 2025 określając jej skład osobowy.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3. W przypadku dużej liczby zgłoszeń z kandydatami zostaną przeprowadzone rozmowy kwalifikacyjne.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5.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Termin i sposób zgłaszania kandydatów do komisji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1. Nabór zgłoszeń będzie trwał do 23 października 2024 r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>2. Zgłoszenia należy dokonać na formularzu stanowiącym załącznik do niniejszego zarządzenia.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3. Wypełnione formularze należy składać w wybranej formie: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>a)  listownie na adres: Urząd Miejski w Gołdapi, Plac Zwycięstwa 14, 19-500 Gołdap,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>b) osobiście w Punkcie Obsługi Mieszkańców Urzędu Miejskiego w Gołdapi przy Placu Zwycięstwa 14,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w formie skanu za pomocą poczty e-mail na adres: pom@goldap.pl lub poprzez Elektroniczną Platformę Usług Administracji Publicznej ePUAP.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6.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Uwagi końcowe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1. Wykonanie zarządzenia powierza się Kierownikowi Wydziału Współpracy, Komunikacji Społecznej i Funduszy Zewnętrznych Urzędu Miejskiego w Gołdapi.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2. Nadzór nad wykonaniem zarządzenia powierza się Sekretarzowi Gminy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zxx" w:bidi="zxx"/>
        </w:rPr>
        <w:t xml:space="preserve">3. Zarządzenie wchodzi w życie z dniem podjęcia. </w:t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288"/>
        <w:ind w:left="4963" w:firstLine="709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Burmistrz Gołdapi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spacing w:lineRule="auto" w:line="288"/>
        <w:ind w:left="4963" w:firstLine="709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Konrad Kazaniecki</w:t>
      </w:r>
    </w:p>
    <w:p>
      <w:pPr>
        <w:pStyle w:val="Normal"/>
        <w:spacing w:lineRule="auto" w:line="288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WWTekstpodstawowy3">
    <w:name w:val="WW-Tekst podstawowy 3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Marek Kuskowski</dc:creator>
  <dc:description/>
  <cp:keywords/>
  <dc:language>en-US</dc:language>
  <cp:lastModifiedBy>justyna.charkiewicz</cp:lastModifiedBy>
  <cp:lastPrinted>2018-12-19T11:41:00Z</cp:lastPrinted>
  <dcterms:modified xsi:type="dcterms:W3CDTF">2024-10-14T11:49:00Z</dcterms:modified>
  <cp:revision>7</cp:revision>
  <dc:subject/>
  <dc:title>ZARZĄDZENIE NR _____/ ______ /2009</dc:title>
</cp:coreProperties>
</file>