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Załącznik do Zarządzenia nr 181/X/2024                  </w:t>
        <w:tab/>
        <w:t xml:space="preserve">                                            Burmistrza Gołdapi </w:t>
        <w:br/>
        <w:tab/>
        <w:tab/>
        <w:tab/>
        <w:tab/>
        <w:tab/>
        <w:t xml:space="preserve">              z dnia 14 października 2024 r. 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  <w:b/>
          <w:bCs/>
        </w:rPr>
        <w:t>Formularz zgłoszeniowy kandydata na członka komisji konkursowej opiniującej oferty składane w otwartych konkursach ofert na realizację zadań publicznych w 2025 roku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Imię i nazwisko kandydata na członka komisji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Adres i dane kontaktowe kandydata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6556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do korespondencji: </w:t>
            </w:r>
          </w:p>
        </w:tc>
        <w:tc>
          <w:tcPr>
            <w:tcW w:w="6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: </w:t>
            </w:r>
          </w:p>
        </w:tc>
        <w:tc>
          <w:tcPr>
            <w:tcW w:w="6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telefonu: </w:t>
            </w:r>
          </w:p>
        </w:tc>
        <w:tc>
          <w:tcPr>
            <w:tcW w:w="6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3. Oświadczenia kandydata o wyrażeniu zgody na kandydowanie: </w:t>
      </w:r>
    </w:p>
    <w:p>
      <w:pPr>
        <w:pStyle w:val="Normal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</w:rPr>
        <w:t>Ja, niżej podpisany/a …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 xml:space="preserve">oświadczam, że wyrażam zgodę na kandydowanie na członka komisji konkursowej. Jednocześnie oświadczam, że dane zawarte w niniejszym formularzu są zgodne ze stanem prawnym </w:t>
        <w:br/>
        <w:t xml:space="preserve">i faktycznym. 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 Posiadane przez kandydata doświadczenie, kwalifikacje i umiejętności przydatne do pracy </w:t>
        <w:br/>
        <w:t xml:space="preserve">w komisji konkursowej – proszę krótko opisać.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5. Oświadczenie kandydata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>Oświadczam, iż zapoznałem się z klauzulą informacyjną o przetwarzaniu danych osobowych</w:t>
        <w:br/>
        <w:t>przy naborze na członków Komisji Konkursowej opiniującej oferty składane w ramach otwartych konkursów ofert na realizację zadań publicznych.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br/>
        <w:t xml:space="preserve">6. Dane podmiotu zgłaszającego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07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podmiotu 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orma prawna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KRS (lub inny numer ewidencyjny)             i miejsce zarejestrowania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Adres podmiotu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r telefonu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email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b/>
          <w:bCs/>
        </w:rPr>
        <w:t xml:space="preserve">7. Rekomendujemy ….................................................................................. </w:t>
      </w:r>
      <w:r>
        <w:rPr>
          <w:rFonts w:cs="Times New Roman"/>
        </w:rPr>
        <w:t xml:space="preserve">(imię i nazwisko rekomendowanej osoby) </w:t>
      </w:r>
      <w:r>
        <w:rPr>
          <w:rFonts w:cs="Times New Roman"/>
          <w:b/>
          <w:bCs/>
        </w:rPr>
        <w:t xml:space="preserve">do prac w komisji konkursowej opiniującej oferty składane w ramach otwartych konkursów ofert na realizację zadań publicznych w 2025 roku.  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8. Osoby uprawnione do reprezentacji podmiotu zgłaszającego kandydata: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/>
      </w:pPr>
      <w:r>
        <w:rPr/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b/>
          <w:b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 xml:space="preserve">czytelny podpis osób wskazanych w tabeli nr 8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  <w:br/>
        <w:t>przy naborze na członków Komisji Konkursowej opiniującej oferty składane w ramach otwartych konkursów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3"/>
        <w:jc w:val="both"/>
        <w:rPr/>
      </w:pPr>
      <w:r>
        <w:rPr>
          <w:sz w:val="23"/>
          <w:szCs w:val="23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>
          <w:sz w:val="23"/>
          <w:szCs w:val="23"/>
        </w:rPr>
        <w:t xml:space="preserve">Administratorem Pani/Pana danych osobowych jest Burmistrz Gołdapi, z siedzibą przy Placu Zwycięstwa 14; 19-500 Gołdap, pom@goldap.pl, zwany dalej w skrócie Administratorem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>
          <w:sz w:val="23"/>
          <w:szCs w:val="23"/>
        </w:rPr>
        <w:t>Administrator wyznaczył Inspektora Ochrony Danych nadzorującego prawidłowość przetwarzania danych osobowych, z którym można skontaktować się pisemnie na adres Administratora lub za pośrednictwem adresu e-mail: iod@goldap.pl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ni/Pana dane osobowe przetwarzane będą w celu przeprowadzenia naboru na członków Komisji Konkursowej opiniującej oferty składane w ramach otwartych konkursów ofert na realizację zadań publicznych w roku 2025. 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>
          <w:sz w:val="23"/>
          <w:szCs w:val="23"/>
        </w:rPr>
        <w:t>Pani/Pana dane będą przetwarzane na podstawie art. 6 ust. 1 lit c RODO, tj. w celu wypełnienia obowiązków prawnych ciążących na Administratorze, w szczególności ustawy z dnia 24 kwietnia 2003 o działalności pożytku publicznego i o wolontariacie oraz uchwały nr VII/51/2024 Rady Miejskiej w Gołdapi z dnia 27 sierpnia 2024 roku w sprawie przyjęcia Programu współpracy Gminy Gołdap z organizacjami pozarządowymi oraz podmiotami, o których mowa w art. 3 ust. 3 ustawy o działalności pożytku publicznego i o wolontariacie na rok 2025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>
          <w:sz w:val="23"/>
          <w:szCs w:val="23"/>
        </w:rPr>
        <w:t>Podanie danych osobowych w formularzu jest niezbędne do realizacji celu określonego w pkt 3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>
          <w:sz w:val="23"/>
          <w:szCs w:val="23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 W przypadku wybrania oferty dane w niezbędnym zakresie zostaną umieszczone na stronie internetowej Urzędu Miejskiego w Gołdapi oraz w Biuletynie Informacji Publicznej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>
          <w:sz w:val="23"/>
          <w:szCs w:val="23"/>
        </w:rPr>
        <w:t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>
          <w:sz w:val="23"/>
          <w:szCs w:val="23"/>
        </w:rPr>
      </w:pPr>
      <w:r>
        <w:rPr>
          <w:sz w:val="23"/>
          <w:szCs w:val="23"/>
        </w:rPr>
        <w:t>W związku z przetwarzaniem Pani/Pana danych osobowych przysługują Pani/Panu następujące uprawnienia: Ma Pani/Pan prawo do żądania od Administratora dostępu do swoich danych osobowych, ich sprostowania oraz ograniczenia przetwarzania.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/>
      </w:pPr>
      <w:r>
        <w:rPr>
          <w:sz w:val="23"/>
          <w:szCs w:val="23"/>
        </w:rPr>
        <w:t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</w:t>
      </w:r>
    </w:p>
    <w:p>
      <w:pPr>
        <w:pStyle w:val="Normal"/>
        <w:numPr>
          <w:ilvl w:val="0"/>
          <w:numId w:val="1"/>
        </w:numPr>
        <w:spacing w:lineRule="auto" w:line="252" w:before="0" w:after="113"/>
        <w:jc w:val="both"/>
        <w:rPr>
          <w:sz w:val="23"/>
          <w:szCs w:val="23"/>
        </w:rPr>
      </w:pPr>
      <w:r>
        <w:rPr>
          <w:sz w:val="23"/>
          <w:szCs w:val="23"/>
        </w:rPr>
        <w:t>Pani/Pana dane nie będą poddawane zautomatyzowanemu podejmowaniu decyzji, w tym również profilowa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7:00Z</dcterms:created>
  <dc:creator>Tomasz Mikielski</dc:creator>
  <dc:description/>
  <cp:keywords/>
  <dc:language>en-US</dc:language>
  <cp:lastModifiedBy>justyna.charkiewicz</cp:lastModifiedBy>
  <dcterms:modified xsi:type="dcterms:W3CDTF">2024-10-14T11:47:00Z</dcterms:modified>
  <cp:revision>3</cp:revision>
  <dc:subject/>
  <dc:title/>
</cp:coreProperties>
</file>