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86/X/202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6 października 2024 r.</w:t>
      </w:r>
    </w:p>
    <w:p>
      <w:pPr>
        <w:pStyle w:val="Standard"/>
        <w:widowControl w:val="false"/>
        <w:spacing w:lineRule="auto" w:line="36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bookmarkStart w:id="0" w:name="_Hlk120865992"/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budowanej nieruchomości oznaczonej numerem ewidencyjnym 1158/4, położonej w </w:t>
      </w:r>
      <w:bookmarkStart w:id="1" w:name="_Hlk2099111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Gołdapi przy ul. Jaćwieskiej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art. 30 ust. 2 pkt 3 ustawy z dnia </w:t>
      </w:r>
      <w:r>
        <w:rPr>
          <w:rFonts w:cs="Times New Roman" w:ascii="Times New Roman" w:hAnsi="Times New Roman"/>
          <w:sz w:val="24"/>
          <w:szCs w:val="24"/>
        </w:rPr>
        <w:t>8 marca 1990 r. o samorządzie gminnym (t.j. Dz. U. z 2024 r. poz. 1465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rt. 28 oraz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 ustawy z dnia 21 sierpnia 1997 roku o gospodarce nieruchomościami (t.j. Dz. U. z 2024 r. poz. 1145) zarządza się, co 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trybie bezprzetargowym zabudowanej nieruchomości, stanowiącej własność Gminy Gołdap, oznaczonej w ewidencji gruntów i budynków jako działka nr 1158/4 o powierzchni 0,0064 ha, położonej w Gołdapi przy ul. Jaćwieskiej w obrębie ewidencyjnym 0002 Gołdap 2, uregulowanej w księdze wieczystej KW nr OL1C/00028001/0 na rzecz właściciela nieruchomości przyległej oznaczonej numerem ewidencyjnym 1158/3, celem poprawy warunków jej zagospodarowania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w wysokości 17 000,00 zł (słownie: siedemnaście tysięcy złotych 00/100) – sprzedaż nieruchomości zwolniona z podatku VAT na podstawie art. 43 ust. 1 pkt 10 ustawy z dnia 11 marca 2004 r. o podatku od towarów i usług (t.j. Dz. U. z 2024 r. poz. 361)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Konrad Kazaniecki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 xml:space="preserve">Zarządzenia 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Nr 186/X/2024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z dnia 16 października 2024 r.</w:t>
      </w:r>
    </w:p>
    <w:p>
      <w:pPr>
        <w:pStyle w:val="Standard"/>
        <w:widowControl w:val="false"/>
        <w:spacing w:lineRule="auto" w:line="36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budowanej nieruchomości oznaczonej numerem ewidencyjnym 1158/4, położonej w Gołdapi przy ul. Jaćwieskiej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>Burmistrz Gołdapi zarządzeniem nr 121/VIII/2024 dnia 28 sierpnia 2024 r. przeznaczył do sprzedaży w trybie bezprzetargowym przedmiotową nieruchomość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godnie z art. 13 ust. 1 u.g.n. nieruchomości mogą być przedmiotem obrotu, w tym m. in. mogą być przedmiotem sprzedaży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. 37 ust. 2 pkt 6 powyższej ustawy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stanowi, że </w:t>
      </w:r>
      <w:r>
        <w:rPr>
          <w:rFonts w:cs="Times New Roman" w:ascii="Times New Roman" w:hAnsi="Times New Roman"/>
          <w:sz w:val="24"/>
          <w:szCs w:val="24"/>
        </w:rPr>
        <w:t xml:space="preserve">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 </w:t>
      </w:r>
      <w:r>
        <w:rPr>
          <w:rFonts w:eastAsia="Calibri" w:cs="Times New Roman" w:ascii="Times New Roman" w:hAnsi="Times New Roman"/>
          <w:sz w:val="24"/>
          <w:szCs w:val="24"/>
        </w:rPr>
        <w:t>Nie istnieje możliwość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gospodarowania ww. działki jako odrębnej nieruchomości, jest niezbędna do poprawienia warunków zagospodarowania nieruchomości przyległej – dz. nr 1158/3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W związku z powyższym wydanie niniejszego zarządzenia jest uzasadnione.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 w:bidi="hi-IN"/>
        </w:rPr>
      </w:r>
    </w:p>
    <w:p>
      <w:pPr>
        <w:pStyle w:val="Standard"/>
        <w:spacing w:lineRule="auto" w:line="360" w:before="0" w:after="1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1:00Z</dcterms:created>
  <dc:creator>karolina.burba</dc:creator>
  <dc:description/>
  <cp:keywords/>
  <dc:language>en-US</dc:language>
  <cp:lastModifiedBy>karolina.burba</cp:lastModifiedBy>
  <cp:lastPrinted>2023-09-01T14:28:00Z</cp:lastPrinted>
  <dcterms:modified xsi:type="dcterms:W3CDTF">2024-10-16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