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           /X/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        października</w:t>
      </w:r>
      <w:r>
        <w:rPr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utrzymanie i konserwacja terenów zieleni miejskiej </w:t>
        <w:br/>
        <w:t>i parkowej na terenie miasta Gołdap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 Dz. U. z 2024 r. poz. 1465) oraz art. 53 ust. 2 ustawy z dnia 11 września 2019 r. Prawo zamówień publicznych                         (t.j.: Dz. U. z 2024 r., poz. 1320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</w:t>
        <w:br/>
        <w:t>w przedmiocie utrzymanie i konserwacja terenów zieleni miejskiej i parkowej na terenie miasta Gołdap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</w:t>
        <w:br/>
        <w:t>w składzie:</w:t>
      </w:r>
    </w:p>
    <w:p>
      <w:pPr>
        <w:pStyle w:val="Textbody1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ga Sad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leta Sidorowicz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right="0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dc:language>en-US</dc:language>
  <cp:lastModifiedBy/>
  <cp:lastPrinted>2024-10-22T13:02:00Z</cp:lastPrinted>
  <dcterms:modified xsi:type="dcterms:W3CDTF">2024-10-23T07:50:49Z</dcterms:modified>
  <cp:revision>36</cp:revision>
  <dc:subject/>
  <dc:title/>
</cp:coreProperties>
</file>