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4/X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październik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projektowej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budowy świetlicy wiejskiej w Botkunach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opracowania dokumentacji projektowej budowy świetlicy wiejskiej w Botkunach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Arlet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9-02T10:33:00Z</cp:lastPrinted>
  <dcterms:modified xsi:type="dcterms:W3CDTF">2024-10-29T09:14:00Z</dcterms:modified>
  <cp:revision>37</cp:revision>
  <dc:subject/>
  <dc:title/>
</cp:coreProperties>
</file>