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4/X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listopad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2"/>
          <w:szCs w:val="22"/>
        </w:rPr>
        <w:t>w przedmiocie zimowego utrzymania gminnych dróg, ulic, chodników, placów i dróg wewnętrznych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na terenie Gminy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1465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zimowego utrzymania gminnych dróg, ulic, chodników, placów i dróg wewnętrznych na terenie Gminy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Olga Izabel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leta Katarzyna Sidorowicz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10-31T11:00:00Z</cp:lastPrinted>
  <dcterms:modified xsi:type="dcterms:W3CDTF">2024-11-04T07:56:00Z</dcterms:modified>
  <cp:revision>34</cp:revision>
  <dc:subject/>
  <dc:title/>
</cp:coreProperties>
</file>