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ZARZĄDZENIE NR …../XI/2024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Burmistrza Gołdapi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z dnia 8 listopada 2024 r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eastAsia="Times New Roman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267"/>
        <w:ind w:left="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w sprawie uruchomienia procesu konsultacji społecznych dotyczących wyboru sposobu przywitania Nowego Roku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  <w:lang w:eastAsia="zxx" w:bidi="zxx"/>
        </w:rPr>
        <w:t>Na podstawie §1 Zasad i trybu przeprowadzenia konsultacji społecznych z mieszkańcami Gminy Gołdap stanowiącego załącznik do uchwały nr XXXIII/217/2013 Rady Miejskiej</w:t>
        <w:br/>
        <w:t>w Gołdapi z dnia 29 stycznia 2013 r. w sprawie określenia zasad i trybu przeprowadzania konsultacji społecznych z mieszkańcami Gminy Gołdap, zarządza się co następuje:</w:t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276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§1.</w:t>
      </w:r>
    </w:p>
    <w:p>
      <w:pPr>
        <w:pStyle w:val="Normal"/>
        <w:tabs>
          <w:tab w:val="clear" w:pos="708"/>
          <w:tab w:val="left" w:pos="9072" w:leader="none"/>
        </w:tabs>
        <w:spacing w:before="0" w:after="267"/>
        <w:ind w:lef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1. Ogłasza się konsultacje społeczne dotyczące wyboru sposobu przywitania Nowego Roku w formie sondażu dostępnego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zxx" w:bidi="zxx"/>
          </w:rPr>
          <w:t>www.goldap.wdialogu.pl</w:t>
        </w:r>
      </w:hyperlink>
      <w:r>
        <w:rPr>
          <w:rFonts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§2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elem przeprowadzenia konsultacji jest poznanie stanowiska mieszkańców Gminy Gołdap w sprawie określonej w §1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onsultacje skierowane są do mieszkańców Gminy Gołdap i mają zasięg ogólnogminny.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Konsultacje będą prowadzone w terminie od 13 listopada 2024 r. do 17 listopada 2024 r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§3.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Ustala się przeprowadzenie konsultacji poprzez udostępnienie sondażu na portalu przeznaczonym do konsultacji społecznych dostępnym na stronie internetowe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goldap.wdialogu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boru sposobu przywitania Nowego Roku dokonujemy poprzez wypełnienie ankiety jednokrotnego wyboru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ypadku braku możliwości oddania głosu, prosimy o kontakt z Panem Damianem Dzięciołem – Samodzielnym Referentem ds. komunikacji społecznej, tel. 87 615 60 48,</w:t>
        <w:br/>
        <w:t>e-mail: damian.dzieciol@goldap.pl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§4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Za przeprowadzenie konsultacji społecznych odpowiedzialny jest Wydział Współpracy, Komunikacji i Funduszy Zewnętrznych Urzędu Miejskiego w Gołdapi. </w:t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eastAsia="zxx" w:bidi="zxx"/>
        </w:rPr>
        <w:t>§5.</w:t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276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Konsultacje społeczne są ważne bez względu na liczbę osób w nich uczestniczących. </w:t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§6.</w:t>
      </w:r>
    </w:p>
    <w:p>
      <w:pPr>
        <w:pStyle w:val="Bezodstpw"/>
        <w:tabs>
          <w:tab w:val="clear" w:pos="708"/>
          <w:tab w:val="left" w:pos="9072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 xml:space="preserve">Wyniki konsultacji w formie raportu zamieszczone zostaną na platformie do konsultacji społecznych dostępnej pod adresem www.goldap.konsultuje.pl, nie później niż w terminie 14 dni od dnia zakończenia konsultacji. </w:t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br/>
        <w:br/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§7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konanie zarządzenia powierza się Kierownikowi Wydziału Współpracy, Komunikacji </w:t>
        <w:br/>
        <w:t xml:space="preserve">i Funduszy Zewnętrznych Urzędu Miejskiego w Gołdapi.  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ind w:left="993" w:hanging="99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§8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ór nad wykonaniem zarządzenia powierza się Sekretarzowi Gminy Gołdap. </w:t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§9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Gołdapi</w:t>
      </w:r>
    </w:p>
    <w:p>
      <w:pPr>
        <w:pStyle w:val="Normal"/>
        <w:tabs>
          <w:tab w:val="clear" w:pos="708"/>
          <w:tab w:val="left" w:pos="9072" w:leader="none"/>
        </w:tabs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rad Kazan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/>
      <w:ind w:left="6" w:hanging="0"/>
      <w:jc w:val="center"/>
      <w:outlineLvl w:val="1"/>
    </w:pPr>
    <w:rPr>
      <w:rFonts w:ascii="Arial" w:hAnsi="Arial" w:eastAsia="Arial" w:cs="Arial"/>
      <w:b/>
      <w:color w:val="000000"/>
      <w:sz w:val="32"/>
      <w:szCs w:val="22"/>
      <w:lang w:val="pl-PL" w:eastAsia="zh-CN" w:bidi="ar-SA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32"/>
      <w:szCs w:val="22"/>
    </w:rPr>
  </w:style>
  <w:style w:type="character" w:styleId="NagwekZnak">
    <w:name w:val="Nagłówek Znak"/>
    <w:qFormat/>
    <w:rPr>
      <w:rFonts w:eastAsia="Tahoma" w:cs="Calibri"/>
      <w:sz w:val="24"/>
      <w:szCs w:val="24"/>
    </w:rPr>
  </w:style>
  <w:style w:type="character" w:styleId="StopkaZnak">
    <w:name w:val="Stopka Znak"/>
    <w:qFormat/>
    <w:rPr>
      <w:rFonts w:eastAsia="Tahoma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wdialogu.pl/" TargetMode="External"/><Relationship Id="rId3" Type="http://schemas.openxmlformats.org/officeDocument/2006/relationships/hyperlink" Target="http://www.goldap.wdialog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7:00Z</dcterms:created>
  <dc:creator>Justyna</dc:creator>
  <dc:description/>
  <cp:keywords/>
  <dc:language>en-US</dc:language>
  <cp:lastModifiedBy>Damian Dzięcioł</cp:lastModifiedBy>
  <cp:lastPrinted>2024-02-01T09:21:00Z</cp:lastPrinted>
  <dcterms:modified xsi:type="dcterms:W3CDTF">2024-11-08T06:58:00Z</dcterms:modified>
  <cp:revision>6</cp:revision>
  <dc:subject/>
  <dc:title/>
</cp:coreProperties>
</file>