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215/XI/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5 listopada 2024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sprzedaż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4 r. poz. 1465 ze zm.), art. 13 ust. 1, art. 25 ust. 1 oraz art. 35 ust. 1 i 2 ustawy z dnia 21 sierpnia 1997 r. o gospodarce nieruchomościami (t.j. Dz. U. z 2024 r. poz. 1145 ze zm.) zarządza się, co następuje: 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w siedzibie Urzędu Miejskiego w Gołdap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ind w:left="4963" w:firstLine="709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215/XI/2024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15 listopada 2024 r.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  <w:lang w:eastAsia="zh-CN" w:bidi="hi-IN"/>
        </w:rPr>
        <w:t xml:space="preserve">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ZBYCIA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276"/>
        <w:gridCol w:w="2268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09/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Wronki Wielk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19 Marcinowo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1101/6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038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wielofunkcyjne o wysokiej intensywności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3 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kern w:val="0"/>
                <w:sz w:val="20"/>
                <w:szCs w:val="20"/>
              </w:rPr>
              <w:t xml:space="preserve">Sprzedaż w drodze bezprzetargowej na poprawę warunków zagospodarowania nieruchomości przyległej 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i oznaczone w ewidencji gruntów  numer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08/1 i 273/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e w miejscowości Wronki Wielk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19 Marcinowo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42646/7, OL1C/000397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073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wielofunkcyjne o niskiej intensywności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rPsIV – grunty rolne zabudowa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4 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rzedaż w drodze bezprzetargowej na poprawę warunków zagospodarowania nieruchomości przyległej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58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Grabowo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9 Grabowo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6474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346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zabudowana budynkiem pawilonu handl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wielofunkcyjne o niskiej intensywności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i – inne tereny zabudowa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9 531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Sprzedaż nie podlega opodatkowaniu podatkiem VAT, ponieważ nie stanowi ona dostawy towarów w rozumieniu art. 7 ust. 1 ustawy z dnia 11.03.2004 r. o podatku od towarów i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w drodze bezprzetargowej na rzecz jej użytkownika wieczystego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699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Paderewskiego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6818/9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2221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zabudowana budynkami użytkowy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wielofunkcyjne o wysokiej intensywności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i – inne tereny zabudowa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19 701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Sprzedaż nie podlega opodatkowaniu podatkiem VAT, ponieważ nie stanowi ona dostawy towarów w rozumieniu art. 7 ust. 1 ustawy z dnia 11.03.2004 r. o podatku od towarów i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w drodze bezprzetargowej na rzecz jej użytkownika wieczystego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1 i 2 ustawy z dnia 21 sierpnia 1997 r. o gospodarce nieruchomościami (t.j. Dz. U. z 2024 r. poz. 1145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15.11.2024 r. do dnia 06.12.2024 r.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sectPr>
          <w:type w:val="nextPage"/>
          <w:pgSz w:orient="landscape" w:w="16838" w:h="11906"/>
          <w:pgMar w:left="102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Konrad Kazaniecki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215/X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Mangal"/>
          <w:b/>
          <w:bCs/>
          <w:lang w:eastAsia="zh-CN" w:bidi="hi-IN"/>
        </w:rPr>
        <w:t>z dnia 15 listopada 2024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sprzedaży</w:t>
      </w:r>
    </w:p>
    <w:p>
      <w:pPr>
        <w:pStyle w:val="Tekstpodstawowywcity2"/>
        <w:spacing w:lineRule="auto" w:line="360"/>
        <w:ind w:left="0" w:hanging="0"/>
        <w:rPr/>
      </w:pPr>
      <w:r>
        <w:rPr>
          <w:i w:val="false"/>
          <w:iCs/>
        </w:rPr>
        <w:t xml:space="preserve">Działka oznaczona nr ewidencyjnym 209/1, położona w miejscowości Wronki Wielkie stanowi własność Gminy Gołdap i zostanie przeznaczona do sprzedaży w drodze bezprzetargowej na poprawienie funkcjonalności nieruchomości przyległej – tj. działki oznaczonej nr ewid. 264. </w:t>
      </w:r>
    </w:p>
    <w:p>
      <w:pPr>
        <w:pStyle w:val="Tekstpodstawowywcity2"/>
        <w:spacing w:lineRule="auto" w:line="360"/>
        <w:ind w:left="0" w:hanging="0"/>
        <w:rPr/>
      </w:pPr>
      <w:r>
        <w:rPr>
          <w:i w:val="false"/>
          <w:iCs/>
        </w:rPr>
        <w:t xml:space="preserve">Działki oznaczone nr ewidencyjnymi: 208/1, 273/1, położone w miejscowości Wronki Wielkie stanowią własność Gminy Gołdap i zostaną przeznaczone do sprzedaży w drodze bezprzetargowej na poprawienie funkcjonalności nieruchomości przyległej – tj. działki oznaczonej nr ewid. 207. </w:t>
      </w:r>
    </w:p>
    <w:p>
      <w:pPr>
        <w:pStyle w:val="Tekstpodstawowywcity2"/>
        <w:spacing w:lineRule="auto" w:line="360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Przy sprzedaży nieruchomości w drodze bezprzetargowej cenę nieruchomości ustala się w wysokości nie niższej niż jej wartość (art. 67 ust. 3 u.g.n.). Do ceny zostały doliczone koszty jednorazowe przygotowania nieruchomości do sprzedaży, tj. koszty podziałów geodezyjnych, wyceny nieruchomości oraz wypisów i wyrysów z ewidencji gruntów i budynków.</w:t>
      </w:r>
    </w:p>
    <w:p>
      <w:pPr>
        <w:pStyle w:val="Tekstpodstawowywcity2"/>
        <w:spacing w:lineRule="auto" w:line="360"/>
        <w:ind w:left="0" w:hanging="0"/>
        <w:rPr>
          <w:rFonts w:eastAsia="Times New Roman"/>
          <w:i w:val="false"/>
          <w:i w:val="false"/>
          <w:iCs/>
        </w:rPr>
      </w:pPr>
      <w:r>
        <w:rPr>
          <w:i w:val="false"/>
          <w:iCs/>
        </w:rPr>
        <w:t>Działka oznaczona numerem ewidencyjnym 699, położona w Gołdapi przy ul. Paderewskiego stanowi własność Gminy Gołdap i zostanie przeznaczona do sprzedaży w drodze bezprzetargowej na rzecz jej użytkownika wieczystego</w:t>
      </w:r>
      <w:r>
        <w:rPr>
          <w:rFonts w:eastAsia="Times New Roman"/>
          <w:i w:val="false"/>
          <w:iCs/>
        </w:rPr>
        <w:t>.</w:t>
      </w:r>
    </w:p>
    <w:p>
      <w:pPr>
        <w:pStyle w:val="Tekstpodstawowywcity2"/>
        <w:spacing w:lineRule="auto" w:line="360"/>
        <w:ind w:left="0" w:hanging="0"/>
        <w:rPr>
          <w:rFonts w:eastAsia="Times New Roman"/>
          <w:i w:val="false"/>
          <w:i w:val="false"/>
          <w:iCs/>
        </w:rPr>
      </w:pPr>
      <w:r>
        <w:rPr>
          <w:i w:val="false"/>
          <w:iCs/>
        </w:rPr>
        <w:t>Działka oznaczona numerem ewidencyjnym 158, położona w miejscowości Grabowo stanowi własność Gminy Gołdap i zostanie przeznaczona do sprzedaży w drodze bezprzetargowej na rzecz jej użytkownika wieczystego</w:t>
      </w:r>
      <w:r>
        <w:rPr>
          <w:rFonts w:eastAsia="Times New Roman"/>
          <w:i w:val="false"/>
          <w:iCs/>
        </w:rPr>
        <w:t>.</w:t>
      </w:r>
    </w:p>
    <w:p>
      <w:pPr>
        <w:pStyle w:val="Tekstpodstawowywcity2"/>
        <w:spacing w:lineRule="auto" w:line="360"/>
        <w:ind w:left="0" w:hanging="0"/>
        <w:rPr>
          <w:rFonts w:eastAsia="Times New Roman"/>
          <w:i w:val="false"/>
          <w:i w:val="false"/>
          <w:iCs/>
        </w:rPr>
      </w:pPr>
      <w:r>
        <w:rPr>
          <w:i w:val="false"/>
          <w:iCs/>
        </w:rPr>
        <w:t>Zgodnie z treścią art. 69 ust. 2 u.g.n.</w:t>
      </w:r>
      <w:r>
        <w:rPr/>
        <w:t xml:space="preserve"> </w:t>
      </w:r>
      <w:r>
        <w:rPr>
          <w:i w:val="false"/>
          <w:iCs/>
        </w:rPr>
        <w:t xml:space="preserve">cenę nieruchomości gruntowej wykorzystywanej do prowadzenia działalności gospodarczej, sprzedawanej jej użytkownikowi wieczystemu, ustala się w wysokości nie niższej niż dwudziestokrotność kwoty stanowiącej iloczyn dotychczasowej stawki procentowej opłaty rocznej z tytułu użytkowania wieczystego oraz wartości nieruchomości gruntowej określonej na dzień zawarcia umowy sprzedaży, jednak nie wyższej niż wartość nieruchomości gruntowej określona na dzień zawarcia umowy sprzedaży. Burmistrz ustalił cenę w wysokości wartości nieruchomości, co jest podyktowane racjonalnością ekonomiczną i </w:t>
      </w:r>
      <w:r>
        <w:rPr>
          <w:i w:val="false"/>
          <w:iCs/>
          <w:color w:val="000000"/>
          <w:szCs w:val="20"/>
        </w:rPr>
        <w:t>ochroną interesów majątkowych gmin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eastAsia="zh-CN" w:bidi="hi-IN"/>
        </w:rPr>
        <w:t>W myśl dyspozycji art. 35 ust. 1 i ust. 2</w:t>
      </w:r>
      <w:r>
        <w:rPr/>
        <w:t xml:space="preserve"> u.g.n. właściwy organ zobowiązany jest do sporządzenia i podania do publicznej wiadomości wykazu nieruchomości przeznaczonych do zbycia.</w:t>
      </w:r>
    </w:p>
    <w:p>
      <w:pPr>
        <w:pStyle w:val="Standard"/>
        <w:spacing w:lineRule="auto" w:line="360"/>
        <w:jc w:val="both"/>
        <w:rPr/>
      </w:pPr>
      <w:r>
        <w:rPr/>
        <w:t>W związku z powyższym wydanie niniejszego zarządzenia jest słuszne i uzasadnion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9:00Z</dcterms:created>
  <dc:creator>karolina.burba</dc:creator>
  <dc:description/>
  <cp:keywords/>
  <dc:language>en-US</dc:language>
  <cp:lastModifiedBy>karolina.burba</cp:lastModifiedBy>
  <cp:lastPrinted>2024-11-06T14:44:00Z</cp:lastPrinted>
  <dcterms:modified xsi:type="dcterms:W3CDTF">2024-11-15T09:0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