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9/X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5 listopad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drugiego przetargu ustnego nieograniczonego na sprzedaż niezabudowanej nieruchomości oznaczonej numerem ewidencyjnym 1454/4, położonej w Gołdapi przy ul. Boczn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1 ustawy z dnia 21 sierpnia 1997 roku o gospodarce nieruchomościami (t.j. Dz. U. z 2024 r. poz. 1145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zabudowanej nieruchomości, składającej się z działki oznaczonej numerem ewidencyjnym 1454/4 o powierzchni 0,1612 ha, położonej w Gołdapi przy ul. Bocznej w obrębie ewidenc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5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pięćdziesiąt pięć tysięcy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łgorzata Miksz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9/X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15 listopad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zabudowanej nieruchomości oznaczonej numerem ewidencyjnym 1454/4, położonej w Gołdapi przy ul. Bocz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pierwszy przetarg ustny nieograniczony na sprzedaż przedmiotowej nieruchomości zakończył się wynikiem negatywnym w dniu 23 październik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4:00Z</dcterms:created>
  <dc:creator>andrzej.skok</dc:creator>
  <dc:description/>
  <cp:keywords/>
  <dc:language>en-US</dc:language>
  <cp:lastModifiedBy>karolina.burba</cp:lastModifiedBy>
  <cp:lastPrinted>2024-11-12T09:57:00Z</cp:lastPrinted>
  <dcterms:modified xsi:type="dcterms:W3CDTF">2024-11-15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