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370/XII/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9 grudnia 2024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ogłoszenia otwartego konkursu ofer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13 ustawy z dnia 24 kwietnia 2003 r. o działalności pożytku publicznego i o wolontariacie (Dz.U. 2024, </w:t>
        <w:br/>
        <w:t xml:space="preserve">poz. 1491), uchwały VII/51/2024 Rady Miejskiej w Gołdapi z dnia 27 sierpnia 2024 r. w sprawie przyjęcia Programu współpracy Gminy Gołdap z organizacjami pozarządowymi oraz podmiotami, o których mowa w art. 3 ust. 3 ustawy </w:t>
        <w:br/>
        <w:t xml:space="preserve">o działalności pożytku publicznego i o wolontariacie na rok 2025 oraz uchwały nr VI/37/11 Rady Miejskiej w Gołdapi z dnia 29 marca 2011r. w sprawie określenia warunków i trybu finansowania zadania własnego Gminy Gołdap w zakresie tworzenia warunków sprzyjających rozwojowi sportu, zarządza się co następuje: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głasza się otwarty konkurs ofert na realizację w formie wsparcia zadania publicznego Gminy Gołdap w 2025 roku z zakresu: rozwój sportu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arunki konkursu określa załącznik nr 1 do zarządzen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Załącznik nr 2 do zarządzenia stanowi oświadczenie dotyczące przetwarzania danych osobowych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nformację o ogłoszeniu konkursu publikuje się poprzez jej zamieszczenie w Biuletynie Informacji Publicznej, na tablicy ogłoszeń Urzędu Miejskiego w Gołdapi oraz na stronie internetowej Urzędu Miejskiego w Gołdap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ldap.p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konanie zarządzenia powierza się Kierownikowi Wydziału Współpracy, Komunikacji Społecznej                  i Funduszy Zewnętrznych Urzędu Miejskiego w Gołdapi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Nadzór nad wykonaniem zarządzenia powierza się Sekretarzowi Gminy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Burmistrz Gołdapi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Konrad Kazaniecki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16:00Z</dcterms:created>
  <dc:creator>CHARKIEWCZ</dc:creator>
  <dc:description/>
  <cp:keywords/>
  <dc:language>en-US</dc:language>
  <cp:lastModifiedBy>justyna.charkiewicz</cp:lastModifiedBy>
  <cp:lastPrinted>2018-12-27T08:34:00Z</cp:lastPrinted>
  <dcterms:modified xsi:type="dcterms:W3CDTF">2024-12-09T08:08:00Z</dcterms:modified>
  <cp:revision>6</cp:revision>
  <dc:subject/>
  <dc:title/>
</cp:coreProperties>
</file>