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47/XII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2024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drodze bezprzetargowej nieruchomości niezabudowanej, składającej się z działki gruntu oznaczonej numerem ewidencyjnym 1291/50, położonej w</w:t>
      </w:r>
      <w:bookmarkStart w:id="0" w:name="_Hlk20991113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 Gołdapi przy ul. Osiedle I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art. 28,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art. 67 ust. 3 ustawy z dnia 21 sierpnia 1997 roku o gospodarce nieruchomościami (t.j. Dz. U. z 2024 r. poz. 1145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drodze bezprzetargowej nieruchomości niezabudowanej, składającej się z działki gruntu oznaczonej numerem ewidencyjnym 1291/50 o powierzchni 0,0533 ha, położonej w Gołdapi przy ul. Osiedle I w obrębie ewidencyjnym 0002 Gołdap 2, uregulowanej w księdze wieczystej KW nr OL1C/00005883/9, stanowiącej własność Gminy Gołdap na rzecz właścicieli nieruchomości przyległych, celem poprawy warunków ich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nieruchomości w wysokości </w:t>
      </w:r>
      <w:r>
        <w:rPr>
          <w:b/>
          <w:bCs/>
        </w:rPr>
        <w:t>24 800,00 zł</w:t>
      </w:r>
      <w:r>
        <w:rPr/>
        <w:t xml:space="preserve"> (słownie: dwadzieścia cztery tysiące osiemset złotych 00/100) + obowiązujący podatek VAT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 xml:space="preserve">Wykonanie zarządzenia powierza się Kierownikowi Wydziału Gospodarki Przestrzennej, Ochrony Środowiska i Nieruchomości. 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247/XII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13 grudnia 2024 r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ruchomości niezabudowanej oznaczonej numerem ewidencyjnym 1291/50, położonej w Gołdapi przy ul. Osiedle 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ab/>
        <w:tab/>
        <w:t>Burmistrz Gołdapi zarządzeniem nr 187/X/2024 dnia 22 października 2024 r. przeznaczył do sprzedaży przedmiotową nieruchomość w drodze bezprzetargowej na poprawienie warunków zagospodarowania nieruchomości przyległ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godnie z art. 13 ust. 1 u.g.n. nieruchomości mogą być przedmiotem obrotu, w tym m.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stanowi, ż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, w związku z tym, że ww. nieruchomość nie może być zagospodarowana jako odrębna nieruchomość oraz nie posiada dostępu do drogi publicznej, wydanie niniejszego zarządzenia jest uzasadnione.</w:t>
      </w:r>
    </w:p>
    <w:p>
      <w:pPr>
        <w:pStyle w:val="Textbody1"/>
        <w:tabs>
          <w:tab w:val="clear" w:pos="708"/>
          <w:tab w:val="left" w:pos="7862" w:leader="none"/>
        </w:tabs>
        <w:rPr>
          <w:rFonts w:ascii="Arial" w:hAnsi="Arial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b/>
          <w:bCs/>
          <w:kern w:val="0"/>
          <w:sz w:val="24"/>
          <w:szCs w:val="20"/>
          <w:lang w:eastAsia="pl-PL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0Z</dcterms:created>
  <dc:creator>karolina.burba</dc:creator>
  <dc:description/>
  <cp:keywords/>
  <dc:language>en-US</dc:language>
  <cp:lastModifiedBy>karolina.burba</cp:lastModifiedBy>
  <cp:lastPrinted>2023-01-24T11:38:00Z</cp:lastPrinted>
  <dcterms:modified xsi:type="dcterms:W3CDTF">2024-12-13T1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