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52/XII/2024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6 grud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ruchomości</w:t>
      </w:r>
      <w:bookmarkEnd w:id="1"/>
      <w:r>
        <w:rPr>
          <w:b/>
          <w:bCs/>
        </w:rPr>
        <w:t xml:space="preserve"> niezabudowanej, położonej w obrębie ewidencyjnym 0017 Kozak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ab/>
        <w:t>Na podstawie art. 109 ust. 1 pkt 1 oraz w związku z art. 110 ust. 1 ustawy z dnia 21 sierpnia 1997 r. o gospodarce nieruchomościami (t.j. Dz. U. z 2024 r. poz. 1145 z późn.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ruchomości niezabudowanej, składającej się z działki oznaczonej numerem ewidencyjnymi 257/52 o powierzchni 0,4194 ha, położonej w miejscowości Kozaki w obrębie ewidencyjnym 0017 Kozaki, dla której Sąd Rejonowy w Olecku IV Wydział Ksiąg Wieczystych prowadzi KW nr OL1C/00024815/1, będącej własnością osoby fizycznej, stanowiącej przedmiot warunkowej umowy sprzedaży – akt notarialny Repertorium A numer 4742/2024, zawartej dnia 22.11.2024 r. w Kancelarii Notarialnej Marty i Adama Poszewieckich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Konrad Kazanieck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52/XI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/>
      </w:pPr>
      <w:r>
        <w:rPr>
          <w:rFonts w:eastAsia="Lucida Sans Unicode" w:cs="Mangal"/>
          <w:b/>
          <w:bCs/>
          <w:lang w:eastAsia="zh-CN" w:bidi="hi-IN"/>
        </w:rPr>
        <w:t>z dnia 16 grud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ruchomości niezabudowanej, położonej w obrębie ewidencyjnym 0017 Kozaki</w:t>
      </w:r>
    </w:p>
    <w:p>
      <w:pPr>
        <w:pStyle w:val="Bezodstpw"/>
        <w:spacing w:lineRule="auto" w:line="360"/>
        <w:ind w:firstLine="567"/>
        <w:jc w:val="both"/>
        <w:rPr>
          <w:lang w:eastAsia="zh-CN" w:bidi="hi-IN"/>
        </w:rPr>
      </w:pPr>
      <w:r>
        <w:rPr>
          <w:lang w:eastAsia="zh-CN" w:bidi="hi-IN"/>
        </w:rPr>
        <w:t>Zgodnie z art. 109 ust. 1 pkt 1 u.g.n.</w:t>
      </w:r>
      <w:r>
        <w:rPr/>
        <w:t xml:space="preserve">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Jacek Morzy</dc:creator>
  <dc:description/>
  <cp:keywords/>
  <dc:language>en-US</dc:language>
  <cp:lastModifiedBy>karolina.burba</cp:lastModifiedBy>
  <cp:lastPrinted>2024-12-12T08:10:00Z</cp:lastPrinted>
  <dcterms:modified xsi:type="dcterms:W3CDTF">2024-12-17T07:08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