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257/XII/2024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0.12.2024r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>w sprawie ustalania cen i opłat za korzystanie z obiektów i urządzeń Domu Kultury w Gołdap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Na podstawie art 4 ust. 1 pkt 2 ustawy z dnia 20 rudnia 1996r. o gospodarce komunalnej (Dz. U. z 2021r. poz. 679) w </w:t>
      </w:r>
      <w:r>
        <w:rPr/>
        <w:t xml:space="preserve">związku z Uchwałą Nr XXII/152/2016 Rady Miejskiej </w:t>
        <w:br/>
        <w:t>w Gołdapi z</w:t>
      </w:r>
      <w:r>
        <w:rPr/>
        <w:t> </w:t>
      </w:r>
      <w:r>
        <w:rPr/>
        <w:t>dnia 31 marca 2016 r. w sprawie zasad i trybu korzystania z gminnych obiektów i urządzeń użyteczności publicznej i</w:t>
      </w:r>
      <w:r>
        <w:rPr>
          <w:rFonts w:cs="Times New Roman" w:ascii="Times New Roman" w:hAnsi="Times New Roman"/>
          <w:bCs/>
        </w:rPr>
        <w:t xml:space="preserve"> z Uchwałą Nr XXXIII/270/2021 Rady Miejskiej </w:t>
        <w:br/>
        <w:t>w Gołdapi z dnia 23 lutego 2021 r. w sprawie zmiany uchwały w sprawie zasad i trybu korzystania z gminnych obiektów i urządzeń użyteczności publicznej oraz powierzenia Burmistrzowi Gołdapi uprawnienia do ustalania cen i opłat za korzystanie z nich (DZ. Urz. Woj. Warm. – Maz. 2021 r. poz. 1121) zarządza się co następuj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arządzeniu Nr 1258/XI/2021 Burmistrza Gołdapi z dnia 23 listopada 2021r. w sprawie ustalania cen i opłat za korzystanie z obiektów i urządzeń Domu Kultury w Gołdapi zmienia się treść Załącznika nr 1, który otrzymuje brzmienie jak w Załączniku nr 1 do niniejszego Zarządzenia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Domu Kultury w Gołdap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Lucida Sans Unicode" w:cs="Mangal"/>
          <w:b/>
          <w:b/>
          <w:i/>
          <w:i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>Konrad Kazaniecki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240" w:after="0"/>
        <w:jc w:val="right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Załącznik nr 1 do Zarządzenia Nr 257/XII/2024</w:t>
      </w:r>
    </w:p>
    <w:p>
      <w:pPr>
        <w:pStyle w:val="Standard"/>
        <w:widowControl w:val="false"/>
        <w:spacing w:lineRule="atLeast" w:line="100" w:before="240" w:after="0"/>
        <w:jc w:val="right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Burmistrza Gołdapi z dnia 20.12.2024r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y i opłaty za korzystanie z obiektów i urządzeń Domu Kultury w Gołdapi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. Kino „Kultura”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Bilet jednorazowy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292"/>
        <w:gridCol w:w="2410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let jednorazowy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t obrazu / cen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D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rmal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,00 zł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lgow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,00 zł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upowy (powyżej 10 osób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00 zł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 Bilet dla posiadaczy karty Małomiasteczkowego Klubu Filmowego – 13,00 zł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Opłata za okulary 3D – 8,00 zł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Opłata za nakładki 3D na okulary korekcyjne – 23,00 zł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Pomieszczenia i sprzęt Domu kultury przy ul. Krótkiej 2 w Gołdapi (opłaty za wynajem na jednorazowe wydarzenie kulturalne, społeczne, edukacyjne, gospodarcze)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Sala widowiskowa – 850,00 zł netto za jednorazowe udostepnienie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Sala widowiskowa wraz z pomieszczeniami garderoby – 1000,00 zł netto za jednorazowe udostepnienie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Sala wielofunkcyjna – 150,00 zł netto (1 godz.)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Studio nagrań z obsługą – 120,00 zł netto (1 godz.), każda kolejna godzina 70,00 zł netto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System estradowo-nagłośnieniowy dużej mocy wraz z obsługą – 3000,00 zł netto za dobę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System estradowo-nagłośnieniowy średniej mocy wraz z obsługą – 1700,00 zł netto za dobę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System estradowo-nagłośnieniowy małej mocy wraz z obsługą – 850,00 zł netto za dobę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System nagłośnienia konferencyjnego wraz z obsługą – 600,00 zł netto za dobę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 Zestaw wzmacniaczy scenicznych – 500,00 zł netto za dobę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Pojedynczy wzmacniacz scenicznych – 200,00 zł netto za dobę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Pomieszczenia Świetlic Wiejskich użyczonych Domowi Kultury (opłata za wynajem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Style w:val="Markedcontent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70,00 zł netto za 1 godz.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andard"/>
        <w:widowControl w:val="false"/>
        <w:spacing w:lineRule="atLeast" w:line="100" w:before="240" w:after="0"/>
        <w:jc w:val="center"/>
        <w:rPr/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zasadnienie do</w:t>
      </w:r>
    </w:p>
    <w:p>
      <w:pPr>
        <w:pStyle w:val="Standard"/>
        <w:widowControl w:val="false"/>
        <w:spacing w:lineRule="atLeast" w:line="100" w:before="240" w:after="0"/>
        <w:ind w:left="3119" w:hanging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Zarządzenia Nr 257/XII/2024</w:t>
      </w:r>
    </w:p>
    <w:p>
      <w:pPr>
        <w:pStyle w:val="Standard"/>
        <w:widowControl w:val="false"/>
        <w:spacing w:lineRule="atLeast" w:line="100" w:before="24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widowControl w:val="false"/>
        <w:spacing w:lineRule="atLeast" w:line="100" w:before="240" w:after="0"/>
        <w:ind w:left="3544" w:hanging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z dnia 20.12.2024 r.</w:t>
      </w:r>
    </w:p>
    <w:p>
      <w:pPr>
        <w:pStyle w:val="Standard"/>
        <w:widowControl w:val="false"/>
        <w:spacing w:lineRule="atLeast" w:line="100" w:before="240" w:after="0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>w sprawie ustalania cen i opłat za korzystanie z obiektów i urządzeń Domu Kultury w Gołdapi</w:t>
      </w:r>
    </w:p>
    <w:p>
      <w:pPr>
        <w:pStyle w:val="Standard"/>
        <w:widowControl w:val="false"/>
        <w:spacing w:lineRule="atLeast" w:line="100" w:before="240" w:after="0"/>
        <w:ind w:left="2124" w:firstLine="708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Przepisy art. 4 ust. 1 pkt 2 i ust. 2 ustawy z dnia 20 grudnia 1996 roku o gospodarce komunalnej (Dz. U. z 2021 r. poz. 679) wyznaczają generalną właściwość organów samorządu terytorialnego do określenia wysokości cen i opłat za korzystanie z obiektów </w:t>
        <w:br/>
        <w:t xml:space="preserve">i urządzeń użyteczności publicznej jednostek samorządu terytorialnego. Zgodnie z Uchwałą nr </w:t>
      </w:r>
      <w:r>
        <w:rPr/>
        <w:t xml:space="preserve">XXII/152/2016 Rady Miejskiej z dnia 31 marca 2016r. </w:t>
      </w:r>
      <w:r>
        <w:rPr>
          <w:rFonts w:cs="Times New Roman" w:ascii="Times New Roman" w:hAnsi="Times New Roman"/>
        </w:rPr>
        <w:t xml:space="preserve">w sprawie zasad i trybu korzystania z gminnych obiektów i urządzeń użyteczności publicznej </w:t>
      </w:r>
      <w:r>
        <w:rPr/>
        <w:t xml:space="preserve">i </w:t>
      </w:r>
      <w:r>
        <w:rPr>
          <w:rFonts w:cs="Times New Roman" w:ascii="Times New Roman" w:hAnsi="Times New Roman"/>
        </w:rPr>
        <w:t>Uchwałą nr</w:t>
      </w:r>
      <w:r>
        <w:rPr/>
        <w:t xml:space="preserve"> </w:t>
      </w:r>
      <w:r>
        <w:rPr>
          <w:rFonts w:cs="Times New Roman" w:ascii="Times New Roman" w:hAnsi="Times New Roman"/>
        </w:rPr>
        <w:t>XXXIII/270/2021 Rady Miejskiej w Gołdapi w sprawie zmiany uchwały w sprawie zasad i trybu korzystania z gminnych obiektów i urządzeń użyteczności publicznej oraz powierzenia Burmistrzowi Gołdapi uprawnienia do ustalania cen i opłat za korzystanie z nich, zobowiązuje Burmistrza do ustalenia cen, opłat i stawek bazowych za korzystanie z wyżej wymienionych obiektów oraz urządzeń. Dyrektor Domu Kultury będący jednostką organizacyjną Gminy Gołdap wystąpił do Burmistrza Gołdapi z propozycją aktualizacji cennika,</w:t>
      </w:r>
      <w:r>
        <w:rPr>
          <w:rFonts w:cs="Times New Roman" w:ascii="Times New Roman" w:hAnsi="Times New Roman"/>
          <w:bCs/>
        </w:rPr>
        <w:t xml:space="preserve"> aby dostosować ceny do aktualnej sytuacji ekonomicznej jednostki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obec powyższego podjęcie niniejszego zarządzenia jest uzasadnione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3:00Z</dcterms:created>
  <dc:creator>Justyna Charkiewicz</dc:creator>
  <dc:description/>
  <cp:keywords/>
  <dc:language>en-US</dc:language>
  <cp:lastModifiedBy>Małgorzata Miksza</cp:lastModifiedBy>
  <cp:lastPrinted>2024-12-17T13:11:00Z</cp:lastPrinted>
  <dcterms:modified xsi:type="dcterms:W3CDTF">2024-12-20T08:00:00Z</dcterms:modified>
  <cp:revision>58</cp:revision>
  <dc:subject/>
  <dc:title/>
</cp:coreProperties>
</file>