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74/I/2025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6 stycznia 2025 r.</w:t>
      </w:r>
    </w:p>
    <w:p>
      <w:pPr>
        <w:pStyle w:val="Textbody1"/>
        <w:spacing w:lineRule="auto" w:line="360" w:before="120" w:after="0"/>
        <w:jc w:val="center"/>
        <w:rPr/>
      </w:pPr>
      <w:bookmarkStart w:id="0" w:name="_Hlk133409240"/>
      <w:bookmarkEnd w:id="0"/>
      <w:r>
        <w:rPr>
          <w:b/>
          <w:bCs/>
        </w:rPr>
        <w:t>w sprawie ogłoszenia przetargu ustnego ograniczonego do rolników indywidualnych na sprzedaż nieruchomości niezabudowanej, składającej się z działki gruntu oznaczonej nr ewid. 510/73, położonej w Gołdapi przy ul. Cmentarnej</w:t>
      </w:r>
    </w:p>
    <w:p>
      <w:pPr>
        <w:pStyle w:val="Bezodstpw"/>
        <w:spacing w:lineRule="auto" w:line="360"/>
        <w:jc w:val="both"/>
        <w:rPr/>
      </w:pPr>
      <w:bookmarkStart w:id="1" w:name="_Hlk133409240"/>
      <w:bookmarkEnd w:id="1"/>
      <w:r>
        <w:rPr/>
        <w:tab/>
        <w:t>Na podstawie art. 37 ust. 1, art. 38 ust. 1 i 2, art. 40 ust. 1 pkt 2, art. 67 ust. 2 pkt 1 ustawy z dnia 21 sierpnia 1997 roku o gospodarce nieruchomościami (t.j. Dz. U. z 2024 r. poz. 1145 z późn. zm.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rolników indywidualnych na sprzedaż nieruchomości niezabudowanej, składającej się z działki gruntu oznaczonej numerem ewidencyjnym 510/73 o powierzchni 4,9399 ha, położonej w Gołdapi przy ul. Cmentarnej w obrębie ewidencyjnym 0002 Gołdap 2, uregulowanej w księdze wieczystej KW nr OL1C/00011198/5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</w:rPr>
        <w:t>220 5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dwieście dwadzieścia tysięcy pięćset złotych 00/100) – sprzedaż nieruchomości zwolniona z podatku VAT na podstawie art. 43 ust. 1 pkt 9 ustawy z dnia 11 marca 2004 r. o podatku od towarów i usług (t.j. Dz. U. z 2024 r. poz. 361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 xml:space="preserve"> </w:t>
        <w:tab/>
        <w:tab/>
        <w:tab/>
        <w:tab/>
        <w:t>- członek komisji</w:t>
      </w:r>
      <w:bookmarkStart w:id="2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2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łgorzata Miksza</w:t>
        <w:tab/>
        <w:tab/>
        <w:tab/>
        <w:tab/>
        <w:tab/>
      </w:r>
      <w:bookmarkStart w:id="3" w:name="_Hlk101266388"/>
      <w:r>
        <w:rPr/>
        <w:t>- członek komisji</w:t>
      </w:r>
      <w:bookmarkEnd w:id="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Emilia Ry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, opublikowanie na stronie internetowej urzędu, w Biuletynie Informacji Publicznej i w Monitorze Urzędowym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74/I/2025</w:t>
      </w:r>
    </w:p>
    <w:p>
      <w:pPr>
        <w:pStyle w:val="Bezodstpw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bidi="hi-IN"/>
        </w:rPr>
        <w:t>z dnia 16 stycznia 2025 r.</w:t>
      </w:r>
    </w:p>
    <w:p>
      <w:pPr>
        <w:pStyle w:val="Textbody1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w sprawie ogłoszenia przetargu ustnego ograniczonego do rolników indywidualnych na sprzedaż nieruchomości niezabudowanej, składającej się z działki gruntu oznaczonej nr ewid. 510/73, położonej w Gołdapi przy ul. Cmentarn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ab/>
        <w:t>Burmistrz Gołdapi zarządzeniem nr 198/X/2024 dnia 31 października 2024 r. przeznaczył do sprzedaży przedmiotową nieruchomość w trybie przetargu ustnego ograniczonego do rolników indywidual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 poz. 344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kern w:val="0"/>
        </w:rPr>
      </w:pPr>
      <w:r>
        <w:rPr>
          <w:rFonts w:eastAsia="Calibri" w:cs="Times New Roman"/>
          <w:lang w:eastAsia="en-US"/>
        </w:rPr>
        <w:t xml:space="preserve">Na mocy art. 40 ust. 2a i 3 powyższej ustawy przetarg ograniczony organizuje się, jeśli warunki mogą być spełnione przez ograniczoną liczbę osób, o formie przetargu decyduje organizator. </w:t>
      </w:r>
      <w:r>
        <w:rPr>
          <w:rFonts w:eastAsia="Times New Roman" w:cs="Times New Roman"/>
          <w:kern w:val="0"/>
        </w:rPr>
        <w:t xml:space="preserve">Zgodnie z art. 2a ust. 1 ustawy z dnia 11 kwietnia 2003 r. o kształtowaniu ustroju rolnego (t.j. Dz. U. z 2022 r. poz. 2569 z późn. zm.) </w:t>
      </w:r>
      <w:r>
        <w:rPr/>
        <w:t xml:space="preserve">nabywcą nieruchomości rolnej może być wyłącznie rolnik indywidualny, chyba że ustawa stanowi inaczej. </w:t>
      </w:r>
      <w:r>
        <w:rPr>
          <w:rFonts w:eastAsia="Times New Roman" w:cs="Times New Roman"/>
          <w:kern w:val="0"/>
        </w:rPr>
        <w:t xml:space="preserve">Przetarg na sprzedaż nieruchomości rolnej o powierzchni powyżej 1 ha ogranicza się do rolników indywidualnych. </w:t>
      </w:r>
      <w:r>
        <w:rPr/>
        <w:t>Z uwagi na fakt, że sprzedawana nieruchomość ma powierzchnię powyżej 1 ha, ustny przetarg ograniczony ogłasza się do rolników indywidualnych.</w:t>
      </w: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1:00Z</dcterms:created>
  <dc:creator>andrzej.skok</dc:creator>
  <dc:description/>
  <cp:keywords/>
  <dc:language>en-US</dc:language>
  <cp:lastModifiedBy>karolina.burba</cp:lastModifiedBy>
  <cp:lastPrinted>2024-12-30T14:55:00Z</cp:lastPrinted>
  <dcterms:modified xsi:type="dcterms:W3CDTF">2025-01-16T09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