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276/I/ 2025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7 stycznia 2025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bookmarkStart w:id="0" w:name="_Hlk169612432"/>
      <w:bookmarkEnd w:id="0"/>
      <w:r>
        <w:rPr>
          <w:b/>
          <w:bCs/>
          <w:i w:val="false"/>
          <w:iCs/>
        </w:rPr>
        <w:t>w sprawie sprzedaży nieruchomości zabudowanej w drodze bezprzetargowej na rzecz jej użytkownika wieczystego</w:t>
      </w:r>
    </w:p>
    <w:p>
      <w:pPr>
        <w:pStyle w:val="Textbodyindent"/>
        <w:spacing w:lineRule="auto" w:line="360"/>
        <w:ind w:left="142" w:firstLine="567"/>
        <w:rPr/>
      </w:pPr>
      <w:bookmarkStart w:id="1" w:name="_Hlk169612432"/>
      <w:bookmarkEnd w:id="1"/>
      <w:r>
        <w:rPr/>
        <w:t xml:space="preserve">Na podstawie art. 32 ust. 1, art. 37 ust. 2 pkt 5, art. 69 ust. 2 ustawy z dnia 21 sierpnia 1997 r. o gospodarce nieruchomościami (t.j. Dz. U. z 2024 r. poz. 1145 z późn. zm.) oraz </w:t>
      </w:r>
      <w:r>
        <w:rPr>
          <w:rFonts w:eastAsia="Times New Roman" w:cs="Times New Roman"/>
        </w:rPr>
        <w:t xml:space="preserve">§ 5 </w:t>
      </w:r>
      <w:r>
        <w:rPr>
          <w:rFonts w:eastAsia="Times New Roman" w:cs="Times New Roman"/>
          <w:kern w:val="0"/>
        </w:rPr>
        <w:t>uchwały nr LXIII/461/2022 Rady Miejskiej w Gołdapi z dnia 29 listopada 2022 r. w sprawie określenia zasad nabywania, zbywania i obciążania nieruchomości Gminy Gołdap oraz ich wydzierżawienia lub wynajmowania na czas oznaczony dłuższy niż trzy lata lub na czas nieoznaczony (Dz. U. Woj. Warmińsko-Mazurskiego z 2023 r. poz. 240)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2" w:name="_Hlk33690619"/>
      <w:r>
        <w:rPr>
          <w:b/>
        </w:rPr>
        <w:t xml:space="preserve">§ 1. </w:t>
      </w:r>
      <w:bookmarkEnd w:id="2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drodze bezprzetargowej nieruchomości zabudowanej, składającej się z działki gruntu oznaczonej numerem ewidencyjnym 158 o pow. 0,1346 ha, położonej w miejscowości Grabowo w obrębie ewidencyjnym 0009 Grabowo, dla której Sąd Rejonowy w Olecku IV Wydział Ksiąg Wieczystych prowadzi KW nr OL1C/00005145/4 na rzecz jej użytkownika wieczystego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>Cena sprzedaży nieruchomości wynosi 29 531,00 zł (słownie: dwadzieścia dziewięć tysięcy pięćset trzydzieści jeden złotych 00/100)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  <w:bCs/>
        </w:rPr>
        <w:t>2.</w:t>
      </w:r>
      <w:r>
        <w:rPr/>
        <w:t xml:space="preserve"> Sprzedaż nieruchomości nie podlega opodatkowaniu podatkiem VAT, ponieważ nie stanowi ona dostawy towarów w rozumieniu art. 7 ust. 1 ustawy z dnia 11.03.2004 r. o podatku od towarów i usług (t.j. Dz. U. z 2024 r. poz. 361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276/I/2025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cs="Mangal"/>
          <w:b/>
          <w:bCs/>
          <w:lang w:eastAsia="zh-CN" w:bidi="hi-IN"/>
        </w:rPr>
        <w:t>z dnia 17 stycznia 2025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nieruchomości zabudowanej w drodze bezprzetargowej na rzecz jej użytkownika wieczysteg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>Burmistrz Gołdapi zarządzeniem nr 215/XI/2024 dnia 15 listopada 2024 r. przeznaczył do sprzedaży w trybie bezprzetargowym przedmiotową nieruchomość.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Na mocy artykułu 32 ugn </w:t>
      </w:r>
      <w:r>
        <w:rPr>
          <w:rFonts w:cs="Times New Roman"/>
        </w:rPr>
        <w:t>nieruchomość gruntowa oddana w użytkowanie wieczyste może być sprzedana wyłącznie użytkownikowi wieczystemu. Sprzedaż nieruchomości gruntowej na rzecz jej użytkownika wieczystego nie może nastąpić przed upływem 10 lat od dnia zawarcia umowy o oddanie nieruchomości gruntowej w użytkowanie wieczyste.</w:t>
      </w:r>
      <w:r>
        <w:rPr>
          <w:rFonts w:eastAsia="Times New Roman" w:cs="Times New Roman"/>
          <w:kern w:val="0"/>
          <w:lang w:val="en-US" w:eastAsia="en-US"/>
        </w:rPr>
        <w:t xml:space="preserve"> Działka oznaczona numerem ewidencyjnym 158 została oddana w użytkowanie wieczyste dnia 28.05.2002 r., a zatem zostały spełnione przesłanki zawarte </w:t>
      </w:r>
      <w:r>
        <w:rPr/>
        <w:t>w art</w:t>
      </w:r>
      <w:r>
        <w:rPr>
          <w:rFonts w:eastAsia="Times New Roman" w:cs="Times New Roman"/>
          <w:kern w:val="0"/>
          <w:lang w:val="en-US" w:eastAsia="en-US"/>
        </w:rPr>
        <w:t>. 32 przywołanej wyżej ustaw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en-US"/>
        </w:rPr>
        <w:t xml:space="preserve">W myśl art. 32 ust. 2 ugn z dniem zawarcia umowy sprzedaży nieruchomości wygasa, z mocy prawa, uprzednio ustanowione prawo użytkowania wieczystego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Normal"/>
        <w:spacing w:lineRule="auto" w:line="360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p>
      <w:pPr>
        <w:pStyle w:val="Normal"/>
        <w:widowControl/>
        <w:spacing w:lineRule="auto" w:line="360" w:before="0" w:after="16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4:00Z</dcterms:created>
  <dc:creator>karolina.burba</dc:creator>
  <dc:description/>
  <cp:keywords/>
  <dc:language>en-US</dc:language>
  <cp:lastModifiedBy>karolina.burba</cp:lastModifiedBy>
  <cp:lastPrinted>2025-01-02T10:26:00Z</cp:lastPrinted>
  <dcterms:modified xsi:type="dcterms:W3CDTF">2025-01-17T11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