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78/I/202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7 stycznia 2025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drodze bezprzetargowej nieruchomości niezabudowanej, składającej się z działki gruntu oznaczonej numerem ewidencyjnym 209/1, położonej w</w:t>
      </w:r>
      <w:bookmarkStart w:id="0" w:name="_Hlk20991113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 miejscowości Wronki Wielkie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art. 28,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art. 67 ust. 3 ustawy z dnia 21 sierpnia 1997 roku o gospodarce nieruchomościami (t.j. Dz. U. z 2024 r. poz. 1145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drodze bezprzetargowej nieruchomości niezabudowanej, składającej się z działki gruntu oznaczonej numerem ewidencyjnym 209/1 o powierzchni 0,0038 ha, położonej w miejscowości Wronki Wielkie w obrębie ewidencyjnym 0019 Marcinowo, uregulowanej w księdze wieczystej KW nr OL1C/00001101/6, stanowiącej własność Gminy Gołdap na rzecz właścicieli nieruchomości przyległej oznaczonej nr ewidencyjnym 264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nieruchomości w wysokości </w:t>
      </w:r>
      <w:r>
        <w:rPr>
          <w:b/>
          <w:bCs/>
        </w:rPr>
        <w:t>3 000,00 zł</w:t>
      </w:r>
      <w:r>
        <w:rPr/>
        <w:t xml:space="preserve"> (słownie: trzy tysiące złotych 00/100) – sprzedaż nieruchomości zwolniona z podatku VAT na podstawie art. 43 ust. 1 pkt 9 ustawy z dnia 11 marca 2004 r. o podatku od towarów i usług (t.j. Dz. U. z 2024 r. poz. 361 z późn. zm.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 xml:space="preserve">Wykonanie zarządzenia powierza się Kierownikowi Wydziału Gospodarki Przestrzennej, Ochrony Środowiska i Nieruchomości. 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278/I/2025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17 stycznia 2025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drodze bezprzetargowej nieruchomości niezabudowanej, składającej się z działki gruntu oznaczonej numerem ewidencyjnym 209/1, położonej w miejscowości Wronki Wielkie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215/XI/2024 dnia 15 listopada 2024 r. przeznaczył do sprzedaży przedmiotową nieruchomość w drodze bezprzetargowej na poprawienie warunków zagospodarowania nieruchomości przyległ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art. 13 ust. 1 u.g.n. nieruchomości mogą być przedmiotem obrotu, w tym m.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stanowi, ż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, w związku z tym, że ww. nieruchomość nie może być zagospodarowana jako odrębna nieruchomość, wydanie niniejszego zarządzenia jest uzasadnione.</w:t>
      </w:r>
    </w:p>
    <w:p>
      <w:pPr>
        <w:pStyle w:val="Textbody1"/>
        <w:tabs>
          <w:tab w:val="clear" w:pos="708"/>
          <w:tab w:val="left" w:pos="7862" w:leader="none"/>
        </w:tabs>
        <w:rPr>
          <w:rFonts w:ascii="Arial" w:hAnsi="Arial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0"/>
          <w:lang w:eastAsia="pl-PL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6:00Z</dcterms:created>
  <dc:creator>karolina.burba</dc:creator>
  <dc:description/>
  <cp:keywords/>
  <dc:language>en-US</dc:language>
  <cp:lastModifiedBy>karolina.burba</cp:lastModifiedBy>
  <cp:lastPrinted>2023-01-24T11:38:00Z</cp:lastPrinted>
  <dcterms:modified xsi:type="dcterms:W3CDTF">2025-01-17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