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283/I/2025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20 stycznia 2025 r.</w:t>
      </w:r>
    </w:p>
    <w:p>
      <w:pPr>
        <w:pStyle w:val="Textbody1"/>
        <w:spacing w:lineRule="auto" w:line="360" w:before="120" w:after="0"/>
        <w:jc w:val="center"/>
        <w:rPr/>
      </w:pPr>
      <w:r>
        <w:rPr>
          <w:b/>
          <w:bCs/>
        </w:rPr>
        <w:t>w sprawie ogłoszenia trzeciego przetargu ustnego nieograniczonego na sprzedaż niezabudowanej nieruchomości oznaczonej numerem ewidencyjnym 1454/2, położonej w Gołdapi przy ul. Bocznej</w:t>
      </w:r>
    </w:p>
    <w:p>
      <w:pPr>
        <w:pStyle w:val="Bezodstpw"/>
        <w:spacing w:lineRule="auto" w:line="360"/>
        <w:jc w:val="both"/>
        <w:rPr/>
      </w:pPr>
      <w:r>
        <w:rPr/>
        <w:tab/>
        <w:t>Na podstawie art. 37 ust. 1, art. 38 ust. 1 i 2, art. 39 ust. 2, art. 40 ust. 1 pkt 1, art. 67 ust. 2 pkt 4 ustawy z dnia 21 sierpnia 1997 roku o gospodarce nieruchomościami (t.j. Dz. U. z 2024 r. poz. 1145 z późn. zm.) oraz §3, §8 Rozporządzenia Rady Ministrów z dnia 14 września 2004 r. w sprawie sposobu i 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trzeci przetarg ustny nieograniczony na sprzedaż niezabudowanej nieruchomości, składającej się z działki oznaczonej numerem ewidencyjnym 1454/2 o powierzchni 0,1281 ha, położonej w Gołdapi przy ul. Bocznej w obrębie ewidencyjnym 0002 Gołdap 2, uregulowanej w księdze wieczystej KW nr OL1C/00039635/3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98 8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dziewięćdziesiąt osiem tysięcy osiemset złotych 00/100) – sprzedaż nieruchomości zwolniona z podatku VAT na podstawie art. 43 ust. 1 pkt 9 ustawy z dnia 11 marca 2004 r. o podatku od towarów i usług (t.j. Dz. U. z 2024 r. poz. 361 z późn. zm.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>- z-ca przewodniczącego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>Magda Kuliś</w:t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bookmarkStart w:id="0" w:name="_Hlk63156303"/>
      <w:r>
        <w:rPr/>
        <w:t>Anita Germaniuk</w:t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Emilia Rykowska</w:t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Renata Sojkowska</w:t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Małgorzata Miksza</w:t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Konrad Kazanieck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283/I/2025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Bezodstpw"/>
        <w:spacing w:lineRule="auto" w:line="360"/>
        <w:jc w:val="center"/>
        <w:rPr/>
      </w:pPr>
      <w:r>
        <w:rPr>
          <w:b/>
          <w:bCs/>
          <w:lang w:eastAsia="zh-CN" w:bidi="hi-IN"/>
        </w:rPr>
        <w:t>z dnia 20 stycznia 2025 r.</w:t>
      </w:r>
    </w:p>
    <w:p>
      <w:pPr>
        <w:pStyle w:val="Bezodstpw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ogłoszenia trzeciego przetargu ustnego nieograniczonego na sprzedaż niezabudowanej nieruchomości oznaczonej numerem ewidencyjnym 1454/2, położonej w Gołdapi przy ul. Bocznej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ab/>
        <w:tab/>
        <w:t xml:space="preserve">Zgodnie z art. 39 ust. 1 </w:t>
      </w:r>
      <w:r>
        <w:rPr/>
        <w:t>u.g.n. jeżeli pierwszy przetarg zakończył się wynikiem negatywnym, w okresie nie krótszym niż 30 dni, ale nie dłuższym niż 6 miesięcy, licząc od dnia jego zamknięcia, organizuje się kolejne przetargi, w</w:t>
      </w:r>
      <w:r>
        <w:rPr>
          <w:rFonts w:eastAsia="Lucida Sans Unicode"/>
        </w:rPr>
        <w:t xml:space="preserve"> związku z tym, że</w:t>
      </w:r>
      <w:r>
        <w:rPr>
          <w:rFonts w:eastAsia="Lucida Sans Unicode" w:cs="Times New Roman"/>
          <w:lang w:eastAsia="zh-CN" w:bidi="hi-IN"/>
        </w:rPr>
        <w:t xml:space="preserve"> drugi przetarg ustny nieograniczony na sprzedaż przedmiotowej nieruchomości zakończył się wynikiem negatywnym w dniu 30 grudnia 2024 r.,</w:t>
      </w:r>
      <w:r>
        <w:rPr>
          <w:rFonts w:eastAsia="Lucida Sans Unicode"/>
        </w:rPr>
        <w:t xml:space="preserve">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73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54:00Z</dcterms:created>
  <dc:creator>andrzej.skok</dc:creator>
  <dc:description/>
  <cp:keywords/>
  <dc:language>en-US</dc:language>
  <cp:lastModifiedBy>karolina.burba</cp:lastModifiedBy>
  <cp:lastPrinted>2025-01-16T10:07:00Z</cp:lastPrinted>
  <dcterms:modified xsi:type="dcterms:W3CDTF">2025-01-20T13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