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188430785"/>
      <w:bookmarkEnd w:id="0"/>
      <w:r>
        <w:rPr>
          <w:rFonts w:cs="Cambria" w:ascii="Cambria" w:hAnsi="Cambria"/>
          <w:b/>
          <w:bCs/>
          <w:sz w:val="22"/>
          <w:szCs w:val="22"/>
        </w:rPr>
        <w:t xml:space="preserve">Zarządzenie Nr 282/I/2025 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rmistrza Gołdapi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 dnia 20 stycznia 2025 r. 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188430785"/>
      <w:bookmarkEnd w:id="1"/>
      <w:r>
        <w:rPr>
          <w:rFonts w:cs="Cambria" w:ascii="Cambria" w:hAnsi="Cambria"/>
          <w:b/>
          <w:bCs/>
          <w:sz w:val="22"/>
          <w:szCs w:val="22"/>
        </w:rPr>
        <w:t xml:space="preserve">w sprawie powołania </w:t>
      </w:r>
      <w:r>
        <w:rPr>
          <w:rFonts w:cs="Cambria" w:ascii="Cambria" w:hAnsi="Cambria"/>
          <w:b/>
          <w:sz w:val="22"/>
          <w:szCs w:val="22"/>
        </w:rPr>
        <w:t>Zespołu Interdyscyplinarnego w Gminie Gołdap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lang w:eastAsia="zh-CN" w:bidi="hi-IN"/>
        </w:rPr>
        <w:t xml:space="preserve">Na podstawie art. 9a ust. 2,3,4 ustawy z dnia 29 lipca 2005r. o przeciwdziałaniu przemocy domowej </w:t>
        <w:br/>
        <w:t xml:space="preserve">(t. j. Dz. U. z 2024 r. poz. 1673) oraz Uchwały Nr LXXIV/530/2023 Rady Miejskiej w Gołdapi z dnia 27 czerwca w sprawie trybu i sposobu powoływania oraz odwoływania członków Zespołu Interdyscyplinarnego w Gminie Gołdap </w:t>
      </w:r>
      <w:r>
        <w:rPr>
          <w:rFonts w:eastAsia="Lucida Sans Unicode" w:cs="Mangal" w:ascii="Times New Roman" w:hAnsi="Times New Roman"/>
          <w:b/>
          <w:bCs/>
          <w:kern w:val="2"/>
          <w:lang w:eastAsia="zh-CN" w:bidi="hi-IN"/>
        </w:rPr>
        <w:t>zarządzam, co następuje</w:t>
      </w:r>
      <w:r>
        <w:rPr>
          <w:rFonts w:eastAsia="Lucida Sans Unicode" w:cs="Mangal" w:ascii="Times New Roman" w:hAnsi="Times New Roman"/>
          <w:kern w:val="2"/>
          <w:lang w:eastAsia="zh-CN" w:bidi="hi-IN"/>
        </w:rPr>
        <w:t>:</w:t>
      </w:r>
    </w:p>
    <w:p>
      <w:pPr>
        <w:pStyle w:val="Standard"/>
        <w:spacing w:lineRule="auto" w:line="26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Standard"/>
        <w:spacing w:lineRule="auto" w:line="268" w:before="0" w:after="280"/>
        <w:jc w:val="both"/>
        <w:rPr>
          <w:rFonts w:ascii="Cambria" w:hAnsi="Cambria" w:cs="Cambria"/>
          <w:bCs/>
          <w:sz w:val="22"/>
          <w:szCs w:val="22"/>
        </w:rPr>
      </w:pPr>
      <w:r>
        <w:rPr>
          <w:sz w:val="22"/>
          <w:szCs w:val="22"/>
        </w:rPr>
        <w:t>Powołuje się Zespół Interdyscyplinarny w Gminie Gołdap, zwany dalej „Zespołem”, w składzie: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ilia Mor – Górska – dyrektor Ośrodka Pomocy Społecznej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Małgorzata Pietuch – specjalista pracy socjalnej Ośrodka Pomocy Społecznej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Marta Buczyńska– zawodowy kurator w Zespole Kuratorskiej Służby Sądu Rejonowego w Olecku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Ilona Sierzputowska –zawodowy kurator w Zespole Kuratorskiej Służby Sądu Rejonowego w Olecku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żena Truchan – pielęgniarka GoldMedica sp. z o. o. Gołdap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Marta Andruczyk – zastępca Naczelnika Wydziału Prewencji i Ruchu Drogowego Komendy Powiatowej Policji w 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Alicja Tynecka – członek Gminnej Komisji Rozwiązywania Problemów Alkoholowych w Gołdapi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/>
      </w:pPr>
      <w:r>
        <w:rPr>
          <w:rFonts w:cs="Cambria" w:ascii="Cambria" w:hAnsi="Cambria"/>
          <w:sz w:val="22"/>
          <w:szCs w:val="22"/>
        </w:rPr>
        <w:t>Anna Szułczyńska – dyrektor Niepublicznej Terapeutycznej Szkoły „Dobry Start” w Jabłońskich,</w:t>
      </w:r>
    </w:p>
    <w:p>
      <w:pPr>
        <w:pStyle w:val="Standard"/>
        <w:numPr>
          <w:ilvl w:val="0"/>
          <w:numId w:val="2"/>
        </w:numPr>
        <w:spacing w:lineRule="auto" w:line="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mysław Frydrych – przedstawiciel organizacji pozarządowej –</w:t>
      </w:r>
      <w:r>
        <w:rPr>
          <w:sz w:val="22"/>
          <w:szCs w:val="22"/>
        </w:rPr>
        <w:t xml:space="preserve"> Stowarzyszenie „Teen Challenge” Chrześcijańska Misja Społeczna.</w:t>
      </w:r>
    </w:p>
    <w:p>
      <w:pPr>
        <w:pStyle w:val="Standard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Standard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</w:rPr>
        <w:t>Wykonanie zarządzenia powierza się Dyrektorowi Ośrodka Pomocy Społecznej w Gołdapi.</w:t>
      </w:r>
    </w:p>
    <w:p>
      <w:pPr>
        <w:pStyle w:val="Standard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Zarządzenie Nr 2051/IX/2023 Burmistrza Gołdapi z dnia 18 września 2023 r. w sprawie powołania Gminnego Zespołu Interdyscyplinarnego w Gołdapi.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ządzenie wchodzi w życie z dniem podjęcia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RMISTRZ GOŁDAPI</w:t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-) Konrad Kazaniecki</w:t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i/>
          <w:iCs/>
          <w:color w:val="FF0000"/>
          <w:sz w:val="22"/>
          <w:szCs w:val="22"/>
        </w:rPr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ind w:left="2832" w:hanging="0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zasadnienie do Zarządzenia Nr 282/I/2025 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rmistrza Gołdapi</w:t>
      </w:r>
    </w:p>
    <w:p>
      <w:pPr>
        <w:pStyle w:val="Standard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 dnia 20 stycznia 2025 r. </w:t>
      </w:r>
    </w:p>
    <w:p>
      <w:pPr>
        <w:pStyle w:val="Standard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 sprawie powołania </w:t>
      </w:r>
      <w:r>
        <w:rPr>
          <w:rFonts w:cs="Cambria" w:ascii="Cambria" w:hAnsi="Cambria"/>
          <w:b/>
          <w:sz w:val="22"/>
          <w:szCs w:val="22"/>
        </w:rPr>
        <w:t>Zespołu Interdyscyplinarnego w Gminie Gołdap</w:t>
      </w:r>
    </w:p>
    <w:p>
      <w:pPr>
        <w:pStyle w:val="Standard"/>
        <w:spacing w:lineRule="auto" w:line="36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myśl art. 9a ust. 2 i 3 ustawy o przeciwdziałaniu przemocy domowej Zespół Interdyscyplinarny powołuje Burmistrz, a w jego skład wchodzą przedstawiciele jednostek organizacyjnych pomocy społecznej, gminnej komisji rozwiązywania problemów alkoholowych, p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olicji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ty, ochrony zdrowia i organizacji pozarządowych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W skład zespołu interdyscyplinarnego wchodzą także kuratorzy sądowi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 związku z powyższym, Burmistrz powołuje Zespół Interdyscyplinarny w Gminie Gołdap, zwany dalej „Zespołem”, w składzie: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Emilia Mor – Górska – dyrektor Ośrodka Pomocy Społecznej w Gołdapi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Małgorzata Pietuch – specjalista pracy socjalnej Ośrodka Pomocy Społecznej w Gołdapi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Marta Buczyńska– zawodowy kurator w Zespole Kuratorskiej Służby Sądu Rejonowego w Olecku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Ilona Sierzputowska –zawodowy kurator w Zespole Kuratorskiej Służby Sądu Rejonowego w Olecku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Bożena Truchan – pielęgniarka GoldMedica sp. z o. o. Gołdap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Marta Andruczyk – zastępca Naczelnika Wydziału Prewencji i Ruchu Drogowego Komendy Powiatowej Policji w Gołdapi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Alicja Tynecka – członek Gminnej Komisji Rozwiązywania Problemów Alkoholowych            w Gołdapi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Anna Szułczyńska – dyrektor Niepublicznej Terapeutycznej Szkoły „Dobry Start” w Jabłońskic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Przemysław Frydrych – przedstawiciel organizacji pozarządowej – Stowarzyszenie „Teen Challenge” Chrześcijańska Misja Społeczna.</w:t>
      </w:r>
    </w:p>
    <w:p>
      <w:pPr>
        <w:pStyle w:val="Standard"/>
        <w:spacing w:lineRule="auto" w:line="360"/>
        <w:rPr>
          <w:rFonts w:ascii="Cambria" w:hAnsi="Cambria" w:cs="Cambria"/>
          <w:color w:val="FF0000"/>
          <w:kern w:val="2"/>
          <w:sz w:val="22"/>
          <w:szCs w:val="22"/>
        </w:rPr>
      </w:pPr>
      <w:r>
        <w:rPr>
          <w:rFonts w:cs="Cambria" w:ascii="Cambria" w:hAnsi="Cambria"/>
          <w:color w:val="FF0000"/>
          <w:kern w:val="2"/>
          <w:sz w:val="22"/>
          <w:szCs w:val="22"/>
        </w:rPr>
      </w:r>
    </w:p>
    <w:sectPr>
      <w:type w:val="nextPage"/>
      <w:pgSz w:w="11906" w:h="16838"/>
      <w:pgMar w:left="1417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Cambria" w:hAnsi="Cambria" w:eastAsia="SimSun;宋体" w:cs="Mang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1:00Z</dcterms:created>
  <dc:creator>Edyta Truszczyńska</dc:creator>
  <dc:description/>
  <cp:keywords/>
  <dc:language>en-US</dc:language>
  <cp:lastModifiedBy>malgorzata.tobolska</cp:lastModifiedBy>
  <cp:lastPrinted>2025-01-22T09:35:00Z</cp:lastPrinted>
  <dcterms:modified xsi:type="dcterms:W3CDTF">2025-01-29T07:05:00Z</dcterms:modified>
  <cp:revision>8</cp:revision>
  <dc:subject/>
  <dc:title/>
</cp:coreProperties>
</file>