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301/II/2025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łdap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4 lutego 2025 r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w sprawie sprzedaży w drodze bezprzetargowej nieruchomości niezabudowanych, składających się z działek gruntu oznaczonych numerami ewidencyjnymi: 273/1 i 208/1, położonych w</w:t>
      </w:r>
      <w:bookmarkStart w:id="0" w:name="_Hlk20991113"/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 miejscowości Wronki Wielkie</w:t>
      </w:r>
    </w:p>
    <w:p>
      <w:pPr>
        <w:pStyle w:val="Standard"/>
        <w:spacing w:lineRule="auto" w:line="360" w:before="0" w:after="0"/>
        <w:ind w:firstLine="708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Na podstawie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art. 28,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art. 37 ust. 2 pkt 6 art. 67 ust. 3 ustawy z dnia 21 sierpnia 1997 roku o gospodarce nieruchomościami (t.j. Dz. U. z 2024 r. poz. 1145 z późn. zm.) zarządza się, co następuje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raża się zgodę na sprzedaż</w:t>
      </w:r>
      <w:r>
        <w:rPr>
          <w:rFonts w:cs="Times New Roman" w:ascii="Times New Roman" w:hAnsi="Times New Roman"/>
          <w:sz w:val="24"/>
          <w:szCs w:val="24"/>
        </w:rPr>
        <w:t xml:space="preserve"> w drodze bezprzetargowej nieruchomości niezabudowanych, składających się z działek gruntu oznaczonych numerami ewidencyjnymi: 273/1 o powierzchni 0,0064 ha i 208/1 o powierzchni 0,0009 ha, położonych w miejscowości Wronki Wielkie w obrębie ewidencyjnym 0019 Marcinowo, uregulowanych w KW nr OL1C/00042646/7 i KW nr OL1C/00039700/0, stanowiących własność Gminy Gołdap na rzecz właściciela nieruchomości przyległej oznaczonej nr ewidencyjnym 207, celem poprawy warunków jej zagospodarowania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>Ustala się cenę nieruchomości w wysokości 4 000,00 zł (słownie: cztery tysiące złotych 00/100) – sprzedaż nieruchomości zwolniona z podatku VAT na podstawie art. 43 ust. 1 pkt 9 ustawy z dnia 11 marca 2004 r. o podatku od towarów i usług (t.j. Dz. U. z 2024 r. poz. 361 z późn. zm.)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 xml:space="preserve">Wykonanie zarządzenia powierza się Kierownikowi Wydziału Gospodarki Przestrzennej, Ochrony Środowiska i Nieruchomości. </w:t>
      </w:r>
    </w:p>
    <w:p>
      <w:pPr>
        <w:pStyle w:val="Textbody1"/>
        <w:spacing w:lineRule="auto" w:line="360"/>
        <w:rPr/>
      </w:pPr>
      <w:r>
        <w:rPr>
          <w:b/>
          <w:bCs/>
        </w:rPr>
        <w:t xml:space="preserve">§ 4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>Burmistrz Gołdapi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ab/>
        <w:tab/>
        <w:tab/>
        <w:tab/>
        <w:tab/>
        <w:tab/>
      </w:r>
    </w:p>
    <w:p>
      <w:pPr>
        <w:pStyle w:val="Bezodstpw"/>
        <w:ind w:left="5664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>Konrad Kazaniecki</w:t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  <w:t xml:space="preserve">Zarządzenia </w:t>
      </w: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Nr 301/II/2025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center"/>
        <w:rPr>
          <w:rFonts w:ascii="Times New Roman" w:hAnsi="Times New Roman" w:eastAsia="Lucida Sans Unicode" w:cs="Mangal"/>
          <w:b/>
          <w:b/>
          <w:bCs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sz w:val="24"/>
          <w:szCs w:val="24"/>
          <w:lang w:eastAsia="zh-CN" w:bidi="hi-IN"/>
        </w:rPr>
        <w:t>z dnia 4 lutego 2025 r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w sprawie sprzedaży w drodze bezprzetargowej nieruchomości niezabudowanych, składających się z działek gruntu oznaczonych numerami ewidencyjnymi: 273/1 i 208/1, położonych w miejscowości Wronki Wielkie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h-CN" w:bidi="hi-IN"/>
        </w:rPr>
        <w:tab/>
        <w:tab/>
        <w:t>Burmistrz Gołdapi zarządzeniem nr 215/XI/2024 dnia 15 listopada 2024 r. przeznaczył do sprzedaży przedmiotowe nieruchomości w drodze bezprzetargowej na poprawienie warunków zagospodarowania nieruchomości przyległej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Zgodnie z art. 13 ust. 1 u.g.n. nieruchomości mogą być przedmiotem obrotu, w tym m.in. mogą być przedmiotem sprzedaży.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rt. 37 ust. 2 pkt 6 powyższej ustawy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stanowi, ż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bycia jest nieruchomość lub jej części, jeśli mogą poprawić warunki zagospodarowania nieruchomości przyległej, stanowiącej własność lub oddanej w użytkowanie wieczyste osobie, która zamierza tę nieruchomość lub jej części nabyć, jeżeli nie mogą być zagospodarowane jako odrębne nieruchomości, w związku z tym, że ww. nieruchomości nie mogą być zagospodarowane jako odrębne nieruchomości, wydanie niniejszego zarządzenia jest uzasadnione.</w:t>
      </w:r>
    </w:p>
    <w:p>
      <w:pPr>
        <w:pStyle w:val="Textbody1"/>
        <w:tabs>
          <w:tab w:val="clear" w:pos="708"/>
          <w:tab w:val="left" w:pos="7862" w:leader="none"/>
        </w:tabs>
        <w:rPr>
          <w:rFonts w:ascii="Arial" w:hAnsi="Arial" w:eastAsia="Times New Roman" w:cs="Times New Roman"/>
          <w:b/>
          <w:b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Arial" w:hAnsi="Arial"/>
          <w:b/>
          <w:bCs/>
          <w:kern w:val="0"/>
          <w:sz w:val="24"/>
          <w:szCs w:val="20"/>
          <w:lang w:eastAsia="pl-PL"/>
        </w:rPr>
      </w:r>
    </w:p>
    <w:p>
      <w:pPr>
        <w:pStyle w:val="Standard"/>
        <w:spacing w:lineRule="auto" w:line="360" w:before="0" w:after="160"/>
        <w:jc w:val="both"/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ahoma" w:cs="Times New Roman"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46:00Z</dcterms:created>
  <dc:creator>karolina.burba</dc:creator>
  <dc:description/>
  <cp:keywords/>
  <dc:language>en-US</dc:language>
  <cp:lastModifiedBy>karolina.burba</cp:lastModifiedBy>
  <cp:lastPrinted>2025-01-02T08:45:00Z</cp:lastPrinted>
  <dcterms:modified xsi:type="dcterms:W3CDTF">2025-02-05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