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 do protokołu Komisji Konkursowej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238/XII/2024 Burmistrza Gołdapi z dnia 9 grudnia 2024 roku </w:t>
      </w:r>
    </w:p>
    <w:p>
      <w:pPr>
        <w:pStyle w:val="TextBody"/>
        <w:rPr/>
      </w:pPr>
      <w:r>
        <w:rPr>
          <w:b/>
          <w:sz w:val="24"/>
          <w:szCs w:val="24"/>
        </w:rPr>
        <w:t>na realizację w formie wsparcia zadań publicznych Gminy Gołdap w 2025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3"/>
        <w:gridCol w:w="3735"/>
        <w:gridCol w:w="2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YPOCZYNEK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,,Lato pełne wrażeń – piłkarski obóz sportowy nad Morzem Bałtyckim”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towarzyszenie na Rzecz Sportu                   i  Rekreacji ,,Akademia Piłkarska 2017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77,00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RGANIZACJA SPOTKAŃ EDUKACYJNYCH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1,75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Upowszechnianie kultury, sztuki, ochrony dóbr kultury i dziedzictwa narodowego poprzez organizację wydarzeń kulturalnych, artystycznych, spektakli, konkursów i wysta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ztafeta 11.11.11.11.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7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5 lat minęło – GUTW dla lokalnej społeczności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Stowarzyszenie Gołdapski Uniwersytet Trzeciego Wieku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4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83,75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OZWÓJ WSPÓLNOT I SPOŁECZNOŚCI LOKALN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ktywni seniorzy – integracja             i aktywizacja seniorów poprzez organizację wydarzeń w klubie seniora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ddział Rejonowy Polskiego Związku Emerytów, Rencistów i Inwalidów                 w Gołdap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8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ziałaj z nami seniorami – słuchaczami Gołdapskiego Uniwersytetu Trzeciego Wieku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ołdapski Uniwersytet Trzeciego Wiek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WSPIERANIE I UPOWSZECHNIANIE KULTURY FIZYCZN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                          w Gołdapi w ramach kalendarza imprez sportowych szkolnego związku sportowego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a Gołdap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KOLSPORT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Maraton Wędkarsk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ręg Polskiego Związku Wędkarskiego w Olsztynie Koło Wędkarskie Gołdap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87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OMOCJA I ORGANIZACJA WOLONTARIAT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omarańczowa drużyna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,,Partnerstwo Sztuk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1F497D"/>
              </w:rPr>
              <w:t xml:space="preserve">Działalność na rzecz organizacji pozarządowych oraz podmiotów wymienionych w art. 3 ust 3                         w zakresie określonym w art. 4 ust. 1 pkt 1- 32 a ustawy o działalności pożytku publicznego                                 i o wolontariacie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ziałaj Lokalnie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Gołdapski Fundusz Lokaln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y złożone w otwartym konkursie ofert na realizację w formie wsparcia zadań publicznych Gminy Gołdap w 2025 roku ogłoszonym zarządzeniem </w:t>
        <w:br/>
        <w:t xml:space="preserve">nr 238/XII/2024 Burmistrza Gołdapi z dnia 9 grudnia 2024 r. zostały pozytywnie zaopiniowane przez Komisję Konkursową. Proponowane przez organizacje zadania wpłyną na poprawę jakości życia  lokalnej społeczności poprzez pełniejsze zaspokojenie potrzeb społecznych mieszkańców Gminy Gołdap i przyczynią się do rozwoju aktywności społecznej w gminie Gołdap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a Konkursow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Jastrzęb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Anuszkiewic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nowska Moni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skarzewska Eliza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3:00Z</dcterms:created>
  <dc:creator>Justyna</dc:creator>
  <dc:description/>
  <cp:keywords/>
  <dc:language>en-US</dc:language>
  <cp:lastModifiedBy>justyna.charkiewicz</cp:lastModifiedBy>
  <dcterms:modified xsi:type="dcterms:W3CDTF">2025-02-04T11:43:00Z</dcterms:modified>
  <cp:revision>2</cp:revision>
  <dc:subject/>
  <dc:title/>
</cp:coreProperties>
</file>