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10/II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0 lutego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głaszania propozycji zadań do budżetu obywatelskiego Gminy Gołda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§4 ust. 2 załącznika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y nr VI/45/2024 Rady Miejskiej w Gołdapi z dnia 31 lipca</w:t>
        <w:br/>
        <w:t xml:space="preserve">2024 r. w sprawie konsultacji społecznych z mieszkańcami Gminy Gołdap dotyczących budżetu obywatelskiego (Dz.Urz. Województwa Warmińsko – Mazurskiego poz. 4009 z 2024 r.), zarządza się </w:t>
        <w:br/>
        <w:t>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Ustala się następujący termin składania propozycji zadań do budżetu obywatelskiego </w:t>
        <w:br/>
        <w:t>na rok 2025: od 3 marca 2025 r. do 28 marca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sokość planowanych środków wyodrębnionych na budżet obywatelski Gminy Gołdap w roku 2025 wynosi 360 0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rodki finansowe wyodrębnione w budżecie Gminy Gołdap na realizację budżetu obywatelskiego dzieli się w następujący sposób: na projekty do realizacji na terenie miejskim i projekty do realizacji na terenie wiejskim Gminy Gołdap w stosunku 70% - teren miejski, 30% teren wiej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wystąpienia nieprzewidzianych okoliczności mających istotny wpływ na realizację Budżetu Obywatelskiego Gminy Gołdap, Burmistrz Gołdapi może podjąć decyzję o jego wstrzymaniu lub zakończeniu, wydając w tym zakresie stosowne zarządz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pozycje zadań do budżetu obywatelskiego może składać każdy mieszkaniec Gminy Gołd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formularza zgłoszenia wnioskujący dołącza listę poparcia do projektu, podpisaną przez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0 mieszkańców - w przypadku projektu realizowanego na terenie miejski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5 mieszkańców – w przypadku projektu realizowanego na terenie wiejsk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formularza zgłoszenia z wzorem listy poparcia dla projektu dostępny jest na stronie internetowej www.goldap.pl w zakładce Budżet obywatel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u w zakresie zgłaszanych propozycji zadań wyznacza się: Damiana Dzięcioła – samodzielnego referenta ds. komunikacji społecznej, tel. 87 615 60 48, email: damian.dzieciol@goldap.p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pełnione formularze zgłoszenia skład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listownie na adres: Urząd Miejski w Gołdapi, Plac Zwycięstwa 14,19-500 Gołdap, z adnotacją na kopercie ,,Budżet obywatelski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iście w Punkcie Obsługi Mieszkańców Urzędu Miejskiego w Gołdapi przy Placu Zwycięstwa 1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formie skanu za pomocą poczty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pom@goldap.pl</w:t>
        </w:r>
      </w:hyperlink>
      <w:r>
        <w:rPr>
          <w:rFonts w:cs="Times New Roman" w:ascii="Times New Roman" w:hAnsi="Times New Roman"/>
        </w:rPr>
        <w:t xml:space="preserve"> lub poprzez Elektroniczną Platformę Usług Administracji Publicznej ePU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rmularze zgłoszenia składa się w terminie określonym w §1 ust. 1. Decyduje data wpływu formularza zgłoszen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Wydziału Współpracy, Komunikacji Społecznej </w:t>
        <w:br/>
        <w:t xml:space="preserve">i Funduszy Zewnętrznych Urzędu Miejskiego w Gołdap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ykonaniem zarządzenia powierza się Sekretarzowi Gminy Gołdap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ind w:left="5812" w:hanging="0"/>
        <w:jc w:val="center"/>
        <w:rPr>
          <w:rFonts w:eastAsia="Tahoma" w:cs="Times New Roman"/>
          <w:color w:val="FF0000"/>
        </w:rPr>
      </w:pPr>
      <w:r>
        <w:rPr>
          <w:rFonts w:eastAsia="Tahoma" w:cs="Times New Roman"/>
          <w:color w:val="FF0000"/>
        </w:rPr>
        <w:t>BURMISTRZ GOŁDAPI</w:t>
      </w:r>
    </w:p>
    <w:p>
      <w:pPr>
        <w:pStyle w:val="Standard"/>
        <w:spacing w:lineRule="auto" w:line="360"/>
        <w:ind w:left="5812" w:hanging="0"/>
        <w:jc w:val="center"/>
        <w:rPr>
          <w:rFonts w:eastAsia="Tahoma" w:cs="Times New Roman"/>
          <w:color w:val="FF0000"/>
        </w:rPr>
      </w:pPr>
      <w:r>
        <w:rPr>
          <w:rFonts w:eastAsia="Tahoma" w:cs="Times New Roman"/>
          <w:color w:val="FF0000"/>
        </w:rPr>
      </w:r>
    </w:p>
    <w:p>
      <w:pPr>
        <w:pStyle w:val="Standard"/>
        <w:spacing w:lineRule="auto" w:line="360"/>
        <w:ind w:left="5812" w:hanging="0"/>
        <w:jc w:val="center"/>
        <w:rPr>
          <w:rFonts w:eastAsia="Tahoma" w:cs="Times New Roman"/>
          <w:color w:val="FF0000"/>
        </w:rPr>
      </w:pPr>
      <w:r>
        <w:rPr>
          <w:rFonts w:eastAsia="Tahoma" w:cs="Times New Roman"/>
          <w:color w:val="FF0000"/>
        </w:rPr>
        <w:t>Konrad Kazaniecki</w:t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  <w:sz w:val="20"/>
          <w:szCs w:val="20"/>
        </w:rPr>
      </w:pPr>
      <w:r>
        <w:rPr>
          <w:rFonts w:eastAsia="Tahoma" w:cs="Times New Roman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9:00Z</dcterms:created>
  <dc:creator>DD</dc:creator>
  <dc:description/>
  <cp:keywords/>
  <dc:language>en-US</dc:language>
  <cp:lastModifiedBy>Damian Dzięcioł</cp:lastModifiedBy>
  <cp:lastPrinted>2025-02-20T09:40:00Z</cp:lastPrinted>
  <dcterms:modified xsi:type="dcterms:W3CDTF">2025-02-20T09:34:00Z</dcterms:modified>
  <cp:revision>3</cp:revision>
  <dc:subject/>
  <dc:title/>
</cp:coreProperties>
</file>