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313/II/202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4 lutego</w:t>
      </w:r>
      <w:r>
        <w:rPr>
          <w:rFonts w:cs="Times New Roman"/>
          <w:b/>
          <w:bCs/>
          <w:shd w:fill="FFFFFF" w:val="clear"/>
        </w:rPr>
        <w:t xml:space="preserve"> 2025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 xml:space="preserve">zamówienia publicznego w przedmiocie opracowania audytów ex-ante                    oraz dokumentacji projektowo – kosztorysowej dla zada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 xml:space="preserve">pn.: „Poprawa efektywności energetycznej budynku Szkoły Podstawowej w Galwieciach”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 xml:space="preserve">oraz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„</w:t>
      </w:r>
      <w:r>
        <w:rPr>
          <w:rFonts w:eastAsia="Lucida Sans Unicode" w:cs="Times New Roman"/>
          <w:b/>
          <w:bCs/>
        </w:rPr>
        <w:t xml:space="preserve">Poprawa efektywności energetycznej obiektu – budynków mieszkalnych na terenie Gminy Gołdap”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e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eastAsia="Lucida Sans Unicode"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>zamówienia publicznego w przedmiocie opracowania audytów ex-ante oraz dokumentacji projektowo – kosztorysowej dla zadania pn.: „Poprawa efektywności energetycznej budynku Szkoły Podstawowej w Galwieciach” oraz „Poprawa efektywności energetycznej obiektu – budynków mieszkalnych na terenie Gminy Gołdap”, w składzie:</w:t>
      </w:r>
    </w:p>
    <w:p>
      <w:pPr>
        <w:pStyle w:val="Textbody1"/>
        <w:rPr>
          <w:rFonts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Magda Kardel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Eliza Lipiń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 xml:space="preserve">Wojciech Retel - Członek 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5-02-24T13:44:00Z</dcterms:modified>
  <cp:revision>7</cp:revision>
  <dc:subject/>
  <dc:title/>
</cp:coreProperties>
</file>