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84/V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8 lip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zabudowanej oznaczonej numerem ewidencyjnym 2023, położonej w Gołdapi przy ul. Buk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39 ust. 2, art. 40 ust. 1 pkt 1, art. 67 ust. 2 pkt 4 ustawy z dnia 21 sierpnia 1997 roku o gospodarce nieruchomościami (t.j. Dz. U. z 2023 r. poz. 344 ze zm.) oraz §3, §8 Rozporządzenia Rady Ministrów z dnia 14 września 2004 r. w sprawie sposobu i 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zabudowanej, budynkiem mieszkalnym, składającej się z działki oznaczonej numerem ewidencyjnym 2023 o powierzchni 0,1020 ha, położonej w Gołdapi przy ul. Bukowej w obrębie geodezyjnym 0001 Gołdap 1, uregulowanej w księdze wieczystej KW nr OL1C/00033907/9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0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a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j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84/V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lip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zabudowanej oznaczonej numerem ewidencyjnym 2023, położonej w Gołdapi przy ul. Buk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 dnia 21 sierpnia 1997 roku o gospodarce nieruchomościami (t.j. Dz. U. z 2023 r. poz. 344 ze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 dniu 28 czerwca 2023 r.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9:00Z</dcterms:created>
  <dc:creator>andrzej.skok</dc:creator>
  <dc:description/>
  <cp:keywords/>
  <dc:language>en-US</dc:language>
  <cp:lastModifiedBy>karolina.burba</cp:lastModifiedBy>
  <cp:lastPrinted>2023-07-13T11:48:00Z</cp:lastPrinted>
  <dcterms:modified xsi:type="dcterms:W3CDTF">2023-07-18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