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35/III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ołdap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 dnia 17 marca 202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sprawie upoważnienia pracownika Ośrodka Pomocy Społecznej w Gołdapi do prowadzenia postępowań w sprawie wydawania zaświadczeń dla osób ubiegających się o dofinansowanie przedsięwzięć w ramach Programu Priorytetowego „Ciepłe mieszkanie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 podstawie art. 30 ust. 1, art. 31, art. 33, art. 47 ustawy z dnia 8 marca 1990 roku o samorządzie gminnym (t. j.  Dz. U. z 2024 poz.1940) oraz zgodnie z art. 411 ust.10r ustawy z dnia 27 kwietnia 2001r. Prawo ochrony środowiska (t. j. Dz. U. 2024 poz. 1881) zarządzam, co następuje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§1. Na wniosek Dyrektora Ośrodka Pomocy Społecznej w Gołdapi, upoważniam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Panią Justynę Sapiegę - Popławską – pracowni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rodka Pomocy Społecznej w Gołdapi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prowadzenia postępowań w sprawie wydawania zaświadczeń z wyłączeniem czynności wydania zaświadczenia w celu potwierdzenia przeciętnego miesięcznego dochodu na jednego członka gospodarstwa domowego ubiegającego się o dofinansowanie - zgodnie z art. 411 ust. 10g – 10s ustawy z dnia 27 kwietnia 2001r. Prawo ochrony środowis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Upoważnienie jest udzielone na czas nieokreślony. Upoważnienie wygasa z chwilą cofnięcia albo rozwiązania stosunku prac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4. Zarządzenia wchodzi w życie z dniem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2"/>
          <w:szCs w:val="22"/>
        </w:rPr>
        <w:t>BURMISTRZ GOŁDAPI</w:t>
      </w:r>
    </w:p>
    <w:p>
      <w:pPr>
        <w:pStyle w:val="TextBody"/>
        <w:spacing w:lineRule="auto" w:line="276"/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rad Kazaniecki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do Zarządzenia Nr 335/III/202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 17 marca 2025 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poważnienia pracownika Ośrodka Pomocy Społecznej w Gołdapi do prowadzenia postępowań w sprawie wydawania zaświadczeń dla osób ubiegających się o dofinansowanie przedsięwzięć w ramach Programu Priorytetowego „Ciepłe mieszkanie”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a Gołdap podpisała Umowę o dofinasowanie w ramach programu priorytetowego „Ciepłe Mieszkanie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żdy Wnioskodawca ubiegający się o podwyższony oraz najwyższy poziom dofinansowania zobowiązany jest do dołączenia do wniosku zaświadczenia, wydanego do dnia złożenia wniosku o dofinasowanie przez właściwy organ, wskazującego przeciętny miesięczny dochód na jednego członka gospodarstwa domowego Wnioskodawcy, oraz rodzaj tego gospodarstwa (jednoosobowe albo wieloosobowe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411 ust. 10 r ustawy Prawo ochrony środowiska „Wójt, burmistrz lub prezydent miasta może, w formie pisemnej, upoważnić swojego zastępcę, pracownika urzędu gminy albo kierownika ośrodka pomocy społecznej, a w przypadku przekształcenia ośrodka pomocy społecznej w centrum usług społecznych na podstawie przepisów ustawy z dnia 19 lipca 2019 r. o realizowaniu usług społecznych przez centrum usług społecznych (Dz. U. poz. 1818) - dyrektora centrum usług społecznych, lub kierownika innej jednostki organizacyjnej gminy, a także inną osobę na wniosek kierownika ośrodka pomocy społecznej, dyrektora centrum usług społecznych lub innej jednostki organizacyjnej gminy do prowadzenia postępowań w sprawach, o których mowa w ust. 10g, w tym do wydawania w tych sprawach zaświadczeń.”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4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5-03-11T13:43:00Z</cp:lastPrinted>
  <dcterms:modified xsi:type="dcterms:W3CDTF">2025-03-18T10:25:00Z</dcterms:modified>
  <cp:revision>12</cp:revision>
  <dc:subject>Birthday</dc:subject>
  <dc:title>Are You suprised ?</dc:title>
</cp:coreProperties>
</file>