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36/III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17 marca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</w:t>
      </w:r>
      <w:bookmarkStart w:id="0" w:name="_Hlk81811261"/>
      <w:r>
        <w:rPr>
          <w:rFonts w:cs="Times New Roman" w:ascii="Times New Roman" w:hAnsi="Times New Roman"/>
          <w:b/>
        </w:rPr>
        <w:t>upoważnienia pracowników Ośrodka Pomocy Społecznej w Gołdapi do podejmowania działań wobec dłużników alimentacyjnych, prowadzenia postepowań oraz prowadzenie postepowań w sprawach świadczeń z funduszu alimentacyjnego</w:t>
      </w:r>
      <w:bookmarkEnd w:id="0"/>
      <w:r>
        <w:rPr>
          <w:rFonts w:cs="Times New Roman" w:ascii="Times New Roman" w:hAnsi="Times New Roman"/>
          <w:b/>
        </w:rPr>
        <w:t xml:space="preserve"> z wyłączeniem wydawania decyzji administracyjnych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8a, art. 8b, art. 8c, art. 12 ust. 2 ustawy z dnia 7 września 2007 r. o pomocy osobom uprawnionym do alimentów (t. j. Dz. U. z 2024 r., poz. 1615) zarządzam, co następuje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§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a wniosek Dyrektora Ośrodka Pomocy Społecznej w Gołdapi, </w:t>
      </w:r>
      <w:r>
        <w:rPr>
          <w:bCs/>
          <w:sz w:val="22"/>
          <w:szCs w:val="22"/>
        </w:rPr>
        <w:t>upoważnia</w:t>
      </w:r>
      <w:r>
        <w:rPr>
          <w:bCs/>
          <w:sz w:val="22"/>
          <w:szCs w:val="22"/>
          <w:lang w:val="pl-PL"/>
        </w:rPr>
        <w:t xml:space="preserve"> się: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Panią </w:t>
      </w:r>
      <w:r>
        <w:rPr>
          <w:bCs/>
          <w:iCs/>
          <w:sz w:val="22"/>
          <w:szCs w:val="22"/>
          <w:lang w:val="pl-PL"/>
        </w:rPr>
        <w:t>Justynę Sapiegę -Popławską</w:t>
      </w:r>
      <w:r>
        <w:rPr>
          <w:sz w:val="22"/>
          <w:szCs w:val="22"/>
          <w:lang w:val="pl-PL"/>
        </w:rPr>
        <w:t xml:space="preserve"> - </w:t>
      </w:r>
      <w:r>
        <w:rPr>
          <w:bCs/>
          <w:sz w:val="22"/>
          <w:szCs w:val="22"/>
          <w:lang w:val="pl-PL"/>
        </w:rPr>
        <w:t xml:space="preserve">pracownika Ośrodka Pomocy Społecznej w Gołdapi, </w:t>
      </w:r>
    </w:p>
    <w:p>
      <w:pPr>
        <w:pStyle w:val="TextBody"/>
        <w:jc w:val="both"/>
        <w:rPr/>
      </w:pP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ejmowania działań wobec dłużników alimentacyjnych i prowadzenia postępowa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Przekazywania do biura informacji gospodarczej informacji gospodarczej o zobowiązaniu lub zobowiązaniach dłużnika alimentacyjnego wynikających z tytułów, o których mowa w art. 28 ust. 1 pkt 1 i 2 ustawy o pomocy osobom uprawnionym do alimentów, w razie powstania zaległości za okres dłuższy niż 6 miesięc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a postępowań w sprawach świadczeń z fundusz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poważnienie, o którym mowa w § 1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§3.</w:t>
      </w:r>
      <w:r>
        <w:rPr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4.</w:t>
      </w:r>
      <w:r>
        <w:rPr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rad Kazanie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do Zarządzenia Nr 336/III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 dnia 17 marca 2025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 sprawie upoważnienia pracowników Ośrodka Pomocy Społecznej w Gołdapi do podejmowania działań wobec dłużników alimentacyjnych, prowadzenia postepowań oraz prowadzenie postepowań w sprawach świadczeń z funduszu alimentacyjnego z wyłączeniem wydawania decyzji administracyjn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8b w/w ustawy Organ właściwy dłużnika może upoważnić w formie pisemnej swojego zastępcę, pracownika urzędu albo kierownika ośrodka pomocy społecznej, a w przypadku przekształcenia ośrodka pomocy społecznej w centrum usług społecznych na podstawie przepisó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8894412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z dnia 19 lipca 2019 r. o realizowaniu usług społecznych przez centrum usług społecznych - dyrektora centrum usług społecznych, lub kierownika innej jednostki organizacyjnej gminy, </w:t>
      </w:r>
      <w:r>
        <w:rPr>
          <w:rFonts w:eastAsia="Times New Roman" w:cs="Times New Roman" w:ascii="Times New Roman" w:hAnsi="Times New Roman"/>
          <w:u w:val="single"/>
          <w:lang w:eastAsia="pl-PL"/>
        </w:rPr>
        <w:t>a także inną osobę na wniosek kierownika ośrodka pomo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społecznej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przekształcenia ośrodka pomocy społecznej w centrum usług społecznych na podstawie przepisó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8894412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z dnia 19 lipca 2019 r. o realizowaniu usług społecznych przez centrum usług społecznych - dyrektora centrum usług społecznych, lub innej jednostki organizacyjnej gminy do podejmowania działań wobec dłużników alimentacyjnych, prowadzenia postępowania i wydawania w tych sprawach decyzji, natomiast art. 12 ust. 2 powyższej ustawy mówi, iż organ właściwy wierzyciela może upoważnić, w formie pisemnej, swojego zastępcę, pracownika urzędu albo kierownika ośrodka pomocy społecznej lub innej jednostki organizacyjnej gminy do prowadzenie postepowania w sprawach, o których mowa w ust. 1 (postępowania w sprawie świadczeń z funduszu alimentacyjnego), a także do wydawania tych decyz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0:00Z</dcterms:created>
  <dc:creator>Monika Ratajczak</dc:creator>
  <dc:description/>
  <cp:keywords/>
  <dc:language>en-US</dc:language>
  <cp:lastModifiedBy>malgorzata.tobolska</cp:lastModifiedBy>
  <cp:lastPrinted>2025-03-11T13:36:00Z</cp:lastPrinted>
  <dcterms:modified xsi:type="dcterms:W3CDTF">2025-03-18T10:22:00Z</dcterms:modified>
  <cp:revision>11</cp:revision>
  <dc:subject/>
  <dc:title/>
</cp:coreProperties>
</file>