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ałącznik</w:t>
      </w:r>
    </w:p>
    <w:p>
      <w:pPr>
        <w:pStyle w:val="Normal"/>
        <w:spacing w:before="0" w:after="0"/>
        <w:ind w:left="5664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do Zarządzenia nr 351/IV2025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Burmistrza Gołdapi 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z dnia 1 kwietnia 2025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,Regulamin przyznawania Patronatu Burmistrza Gołdapi”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pisy ogól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1. Niniejszy regulamin określa zasady obejmowania i sprawowania patronatu przez Burmistrza Gołdapi nad wszelkiego rodzaju przedsięwzięciami o zasięgu i znaczeniu gminnym                                   oraz ponadgminnym, służącymi wykonywaniu zadań o charakterze gminnym, a także realizacji celów strategii rozwoju gminy i programów gminnych, zwanymi w treści regulaminu „przedsięwzięciami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Patronat jest honorowym wyróżnieniem, podkreślającym szczególne znaczenie przedsięwzięcia      dla dobra wspólnoty samorządowej Gminy Gołdap, promocji i kształtowania pozytywnego wizerunku gminy oraz budowania tożsamości lokaln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Patronat może być sprawowany nad przedsięwzięciami z różnych dziedzin (kulturalnymi, sportowymi, edukacyjnymi, turystycznymi, społecznymi, itp.) organizowanymi w szczególności przez organizacje pozarządowe, osoby prawne, osoby fizyczne oraz inne jednostki samorządu terytorialnego lub ich jednostki organizacyjn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4. Przyznanie patronatu nie oznacza deklaracji finansowego lub niefinansowego wsparcia organizacji przedsięwzięcia przez gmin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5. Przyznanie patronatu jest nieodpłat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6. Przyznanie patronatu zobowiązuje organizatora do szczególnej dbałości o wysoką jakość przedsięwzięcia i dopełnienie wszelkich wymogów przewidzianych prawem w zakresie dotyczącym organizacji przedsięwzięc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7. Wydarzenie objęte patronatem Burmistrza Gołdapi jest organizowane przez podmiot wnioskujący, Burmistrz Gołdapi nie ponosi odpowiedzialności za jego organizacj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Zasady i procedura przyznawania patronatu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 Organizator przedsięwzięcia ubiegający się o patronat Burmistrza Gołdapi zobowiązany jest                     do złożenia wniosku o patronat. Wzór wniosku stanowi załącznik nr 1 do regulamin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 Formularz wniosku dostępny jest na stronie internetowej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eastAsia="ar-SA"/>
          </w:rPr>
          <w:t>www.goldap.pl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, w Punkcie Obsługi Mieszkańców Urzędu Miejskiego w Gołdapi oraz w Biurze Komunikacji Społecznej i Promocji Urzędu Miejskiego w Gołdap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Wniosek o patronat powinien być złożony nie później niż 14 dni przed dniem rozpoczęcia przedsięwzięcia w Punkcie Obsługi Mieszkańców Urzędu Miejskiego w Gołdapi, Plac Zwycięstwa 14, 19-500 Gołdap lub przesłany pocztą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Za termin złożenia uznaje się datę wpływu wniosku do Urzędu Miejskiego w Gołdap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4. W szczególnie uzasadnionych przypadkach Burmistrz Gołdapi może rozpatrzyć wniosek złożony                   z pominięciem terminu, o którym mowa w ust. 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5. Organizator może zostać poproszony o przekazanie dodatkowych informacji lub udzielenie wyjaśnień odnośnie przedsięwzię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6. Złożone wnioski opiniuje Biuro Komunikacji Społecznej i Promocji Urzędu Miejskiego w Gołdapi </w:t>
        <w:br/>
        <w:t>i przekazuje Burmistrzowi Gołdapi celem podjęcia decyz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7. O decyzji Burmistrza Gołdapi o przyznaniu lub odmowie przyznania patronatu Wnioskodawca zostanie poinformowany w formie pisemnej lub pocztą elektroniczną w terminie do 12 dni od dnia wpływu wniosku do Urzędu Miejskiego w Gołdap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8. Odmowa przyznania patronatu nie wymaga uzasadnien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9. Odmowa przyznania patronatu jest ostateczna. Wnioskodawcy nie przysługuje tryb odwoławcz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3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W ramach wniosku o objęcie przedsięwzięcia patronatem Burmistrza Gołdapi organizator może wnioskować dodatkowo o wsparcie finansowe oraz wsparcie niefinansowe w celu przeprowadzenia przedsięwzięc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Burmistrz Gołdapi może udzielić wsparcia innego niż wnioskowane przez organizator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Wsparcie finansowe może zostać wykorzystane na realizację zadań własnych gminy w zakresie promocji gminy i działań na rzecz dobra wspólnoty samorządowej, w szczególności na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a) ufundowanie nagród lub upominków dla uczestników przedsięwzięcia (np. medali, pucharów, drobnych gadżetów upominkowych nieznacznej wartości, itp.)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b) promocję przedsięwzięcia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c) inne uzasadnione koszty, związane z realizacją przedsięwzięcia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4. Wsparcie finansowe, o którym mowa w ust. 3 jest udzielane w postaci opłacenia faktury za zakup materiałów i usług na podstawie faktur lub rachunków wystawionych na Gminę Gołdap do wysokości kwoty przyznanej przez Burmistrza Gołdapi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5. Wsparcie niefinansowe może obejmować, w szczególności: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a) nieodpłatne przekazanie organizatorowi materiałów promocyjnych będących w posiadaniu gminy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b) udostępnienie nieruchomości lub urządzeń, będących własnością lub administrowanych przez gminę lub jej jednostki organizacyjne, po uprzednim uzgodnieniu z kierownikiem danej jednostki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c) promocję przedsięwzięcia na stronie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ar-SA"/>
          </w:rPr>
          <w:t>www.goldap.pl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 i profilach gminy w mediach społecznościowych,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d) inną formę współpracy w zależności od potrzeb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Korzystanie z patronatu, zobowiązania organizatora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 Organizator przedsięwzięcia, któremu został przyznany patronat zobowiązany jest                                      do poinformowania odbiorców o przyznanym patronacie poprzez umieszczenie symboli Gminy Gołdap oraz informacji o patronacie Burmistrza Gołdapi w miejscu przedsięwzięcia oraz na materiałach informacyjno-promocyjn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 Przyznany patronat nie może być wykorzystywany do celów komercyjnych  lub marketingowych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 Treść i forma wizualizacji patronatu Burmistrza Gołdapi podlega konsultacji z Biurem Komunikacji Społecznej i Promocji Urzędu Miejskiego w Gołdapi.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W przypadku zmiany terminu lub innych istotnych okoliczności realizacji przedsięwzięcia objętego patronatem Burmistrza Gołdapi organizator jest zobowiązany powiadomić niezwłocznie na piśmie Burmistrza Gołdap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Burmistrz Gołdapi może cofnąć decyzję o objęciu przedsięwzięcia patronatem, o czym organizator zostanie poinformowany bezzwłocznie na piśmie lub pocztą elektroniczną, w przypadku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a) daleko idących zmian organizacyjnych, które wpływają na sens i ideę przedsięwzięcia,                         b)   naruszenia wizerunku Gminy Gołdap lub jej organów przez organizator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c)   rażących zaniedbań organizacyjnych lub w innych szczególnie uzasadnionych przypadkach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Cofnięcie patronatu skutkuje obowiązkiem natychmiastowego zaprzestania korzystania z wszelkich uprawnień wynikających z objęcia patronatem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1. Organizator przedsięwzięcia objętego patronatem Burmistrza Gołdapi zobowiązuje się do złożenia pisemnego sprawozdania z przebiegu przedsięwzięcia w ciągu 14 dni od daty zakończenia przedsięwzięcia. Wzór sprawozdania określa załącznik nr 2 do regulamin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2. Sprawozdanie należy złożyć w Punkcie Obsługi Mieszkańców Urzędu Miejskiego w Gołdapi                               lub przesłać pocztą na adres: Urząd Miejski w Gołdapi, Plac Zwycięstwa 14, 19 – 500 Gołda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3. Do sprawozdania organizator dołącza materiały dokumentujące realizację przedsięwzię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4. Jeżeli przedsięwzięcie było objęte wsparciem finansowym, organizator zobowiązuje się d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a) sporządzenia listy dowodów księgowych na wydatki, których dotyczyło wsparcie finansow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b) dostarczenia faktur i rachunków za realizację zadań własnych gminy, wystawionych na Gminę Gołdap w terminie co najmniej 14 dni przed upływem ich terminu płatn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5. Niewywiązywanie się z zobowiązań, o których mowa w niniejszym paragrafie stanowić może podstawę do odmowy przyznania organizatorowi patronatu w przyszłośc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Zasady przetwarzania danych </w:t>
      </w:r>
      <w:r>
        <w:rPr>
          <w:rFonts w:cs="Arial" w:ascii="Arial" w:hAnsi="Arial"/>
          <w:b/>
          <w:sz w:val="20"/>
          <w:szCs w:val="20"/>
          <w:lang w:eastAsia="ar-SA"/>
        </w:rPr>
        <w:t>osobowych i regulacje dotyczące praw autorski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Administratorem Pani/Pana danych osobowych jest Burmistrz Gołdapi, z siedzibą przy Placu Zwycięstwa 14, 19-500 Gołdap, adres e-mail: pom@goldap.pl, tel. 87 615-60-00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Jeśli ma Pani/Pan pytania dotyczące sposobu i zakresu przetwarzania Pani/Pana danych osobowych, a także przysługujących Pani/Panu uprawnień, może się Pani/Pan skontaktować                  z Inspektorem Ochrony Danych pisemnie na adres Administratora lub poprzez e-mail: iod@goldap.pl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Pani/Pana dane osobowe będą przetwarzane w związku z postępowaniem o udzielenie patronat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urmistrza Gołdapi nad organizowanym przedsięwzięcie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dministrator przetwarza Pani/Pana dane osobowe na podstawie art. 6 ust. 1 lit c i e RODO – przetwarzanie jest niezbędne do wypełnienia obowiązku prawnego ciążącego na administratorze, tj, działań promocyjnych gminy, o których mowa w art. 7 ust. 1 pkt 18 ustawy o samorządzie gminnym, w celach archiwizacyjnych oraz w celu wykonania zadania realizowanego w interesie publ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danie danych osobowych jest dobrowolne, ale niezbędne dla przeprowadzenia procesu weryfikacji wniosku o patronat i innych czynności z tym związ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W związku z przetwarzaniem danych w celu, o których mowa w punkcie 3 odbiorcami Pani/Pana danych osobowych mogą być organy władzy publicznej oraz podmioty wykonujące zadania publiczne lub działające na zlecenie organów władzy publicznej, w zakresie i w celach, które wynikają z przepisów powszechnie obowiązującego prawa oraz inne podmioty, które przetwarzają dane osobowe na podstawie stosownych umów podpisanych z Administratorem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                         o narodowym zasobie archiwalnym i archiwach oraz rozporządzenia Prezesa Rady Ministrów                   z dnia 18 stycznia 2011 r. w sprawie instrukcji kancelaryjnej, jednolitych rzeczowych wykazów akt oraz instrukcji w sprawie organizacji i zakresu działania archiwów zakładowych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 związku z przetwarzaniem Pani/Pana danych osobowych przysługują Pani/Panu następujące uprawnienia: Ma Pani/Pan prawo do żądania od Administratora dostępu do swoich danych osobowych, ich sprostowania, ograniczenia przetwarzania oraz prawo wniesienia sprzeciw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Pani/Pana dane nie będą poddawane zautomatyzowanemu podejmowaniu decyzji, w tym również profilowani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W związku z przekazywaną dokumentacją fotograficzną / filmową Organizator / Wnioskodawca zapewnia, że: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przysługują mu majątkowe prawa autorskie do przekazywanego materiału;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osiada wszelkie niezbędne zgody osób uwidocznionych w przekazywanej dokumentacji                 na przetwarzanie ich danych osobowych i rozpowszechnianie ich wizerunku, w szczególności na ich wykorzystanie przez Organizatora / Wnioskodawcę oraz Gminę Gołdap w celu przeprowadzenia relacji z przedsięwzięcia oraz promocji Gminy Gołdap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/>
        <w:t xml:space="preserve">zwalnia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Gminę Gołdap od wszelkiej odpowiedzialności z tytułu roszczeń osób trzecich, dotyczących naruszenia jakichkolwiek praw osób trzecich, w tym dóbr osobistych, praw autorskich, praw pokrewnych w związku z korzystaniem przez Gminę Gołdap z tych praw                  w przypadku gdyby którekolwiek z oświadczeń Organizatora / Wnioskodawcy okazało się nieprawdziwe;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w przypadku naruszenia praw autorskich, majątkowych, bądź związanych z ochroną wizerunku osób trzecich, Organizator / Wnioskodawca ponosi całkowitą odpowiedzialność za popełniony czyn i zobowiązuje się do zadośćuczynienia żądaniom strony pokrzywdzonej.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bCs/>
        <w:rFonts w:ascii="Arial" w:hAnsi="Arial" w:cs="Arial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40"/>
      </w:pPr>
      <w:rPr>
        <w:sz w:val="20"/>
        <w:szCs w:val="20"/>
        <w:bCs/>
        <w:rFonts w:ascii="Arial" w:hAnsi="Arial" w:cs="Arial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Arial" w:hAnsi="Arial" w:cs="Arial"/>
      <w:b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4:00Z</dcterms:created>
  <dc:creator>Ryszard</dc:creator>
  <dc:description/>
  <cp:keywords/>
  <dc:language>en-US</dc:language>
  <cp:lastModifiedBy>Urszula Glińska</cp:lastModifiedBy>
  <cp:lastPrinted>2020-07-22T07:24:00Z</cp:lastPrinted>
  <dcterms:modified xsi:type="dcterms:W3CDTF">2025-04-01T13:06:00Z</dcterms:modified>
  <cp:revision>2</cp:revision>
  <dc:subject/>
  <dc:title/>
</cp:coreProperties>
</file>