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8255</wp:posOffset>
            </wp:positionV>
            <wp:extent cx="1652905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Załącznik nr 1 </w:t>
      </w:r>
    </w:p>
    <w:p>
      <w:pPr>
        <w:pStyle w:val="Normal"/>
        <w:spacing w:before="0" w:after="0"/>
        <w:ind w:left="5664" w:hanging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do ,,Regulaminu przyznawania Patronatu Burmistrza Gołdapi”. </w:t>
      </w:r>
    </w:p>
    <w:p>
      <w:pPr>
        <w:pStyle w:val="Normal"/>
        <w:ind w:left="560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WNIOSEK O PATRONAT BURMISTRZA GOŁDAP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eastAsia="pl-P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36"/>
      </w:tblGrid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tora/wnioskodaw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 prawna organizatora/wnioskodawcy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organizatora/ wnioskodawcy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do osoby odpowiedzialnej za przedsięwzięci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wzięci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 termin przedsięwzięci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lanowanego przedsięwzięcia</w:t>
              <w:br/>
              <w:t>(w tym przewidywana liczba uczestników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ęg przedsięwzięcia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organizator wnioskuje o inne patronaty honorowe? Jeśli tak, proszę wymienić jakie?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organizator wnioskuje                               o patronaty medialne? Jeśli tak, proszę wymienić jakie?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rganizator wnioskuje                                o wsparcie finansowe przez Gminę Gołdap?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TAK                              NIE</w:t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zę wskazać wnioskowaną kwotę wsparcia finansowego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organizator wnioskuje                                o wsparcie niefinansowe przez Gminę Gołdap? (niepotrzebne skreślić)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TAK                              NIE</w:t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wskazać rodzaj wnioskowanego wsparcia niefinansowanego: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708"/>
          <w:tab w:val="right" w:pos="8460" w:leader="dot"/>
        </w:tabs>
        <w:rPr/>
      </w:pPr>
      <w:r>
        <w:rPr>
          <w:b/>
          <w:bCs/>
        </w:rPr>
        <w:t xml:space="preserve">Oświadczenia organizatora/ wnioskodawcy: </w:t>
      </w:r>
    </w:p>
    <w:p>
      <w:pPr>
        <w:pStyle w:val="Western"/>
        <w:rPr/>
      </w:pPr>
      <w:r>
        <w:rPr/>
        <w:t xml:space="preserve">- zapoznałem się z ,,Regulaminem przyznawania Patronatu Burmistrza Gołdapi” (w tym                    z zasadami przetwarzania danych osobowych i regulacjami dotyczącymi praw autorskich) przyjętym zarządzeniem Burmistrza Gołdapi </w:t>
      </w:r>
      <w:r>
        <w:rPr>
          <w:color w:val="FF0000"/>
        </w:rPr>
        <w:t>nr   …………      z dnia 2 września 2020</w:t>
      </w:r>
      <w:r>
        <w:rPr/>
        <w:t xml:space="preserve"> r., jestem świadomy/a zobowiązań, które z niego wynikają i w pełni je akceptuję, </w:t>
      </w:r>
    </w:p>
    <w:p>
      <w:pPr>
        <w:pStyle w:val="TextBody"/>
        <w:tabs>
          <w:tab w:val="clear" w:pos="708"/>
          <w:tab w:val="right" w:pos="8460" w:leader="dot"/>
        </w:tabs>
        <w:rPr/>
      </w:pPr>
      <w:r>
        <w:rPr/>
        <w:t xml:space="preserve">- wszystkie podane we wniosku informacje są zgodne z aktualnym stanem prawnym                            i faktycznym, </w:t>
      </w:r>
    </w:p>
    <w:p>
      <w:pPr>
        <w:pStyle w:val="TextBody"/>
        <w:tabs>
          <w:tab w:val="clear" w:pos="708"/>
          <w:tab w:val="right" w:pos="8460" w:leader="dot"/>
        </w:tabs>
        <w:rPr/>
      </w:pPr>
      <w:r>
        <w:rPr/>
        <w:t>- dopełniłem/am wszystkich wymogów prawem przewidzianych w związku z organizacją</w:t>
        <w:br/>
        <w:t xml:space="preserve">w/w przedsięwzięcia. 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/>
        <w:t>..........................................</w:t>
        <w:tab/>
        <w:t>…………………………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Data </w:t>
        <w:tab/>
        <w:tab/>
        <w:tab/>
        <w:tab/>
        <w:tab/>
        <w:t xml:space="preserve">Podpis wnioskodawcy (organizatora)/ ewentualnie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Wypełnia Biuro Komunikacji Społecznej i Promocji: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"/>
        <w:gridCol w:w="6043"/>
        <w:gridCol w:w="18"/>
      </w:tblGrid>
      <w:tr>
        <w:trPr>
          <w:trHeight w:val="127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nia pracownika Biura Komunikacji Społecznej</w:t>
              <w:br/>
              <w:t xml:space="preserve">i Promocji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1920</wp:posOffset>
                      </wp:positionV>
                      <wp:extent cx="266700" cy="1905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.1pt;margin-top:9.6pt;width:20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1920</wp:posOffset>
                      </wp:positionV>
                      <wp:extent cx="266700" cy="1905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6pt;margin-top:9.6pt;width:20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zytywna                                            Negatywn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……………………………………………………………………</w:t>
            </w:r>
          </w:p>
        </w:tc>
      </w:tr>
      <w:tr>
        <w:trPr>
          <w:trHeight w:val="662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 Burmistrza Gołdapi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/ Nie wyrażam zgod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jęcie honorowym patronate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am/ nie udzielam: </w:t>
              <w:br/>
              <w:t xml:space="preserve">- wsparcia finansowego w kwocie ……………………………………….zł, </w:t>
              <w:br/>
              <w:t xml:space="preserve">- wsparcia niefinansowego w formie: </w:t>
              <w:br/>
              <w:t>………………………………………………………………………………………………...………………………………………………………………………………………………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ata                      Pieczęć i podpis Burmistrza Gołdap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dot"/>
      </w:tabs>
      <w:spacing w:lineRule="auto" w:line="240" w:before="0" w:after="120"/>
      <w:jc w:val="right"/>
      <w:outlineLvl w:val="1"/>
    </w:pPr>
    <w:rPr>
      <w:rFonts w:ascii="Arial" w:hAnsi="Arial" w:eastAsia="Calibri" w:cs="Arial"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i/>
      <w:iCs/>
      <w:sz w:val="18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Calibri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5:00Z</dcterms:created>
  <dc:creator>m.kozlowska</dc:creator>
  <dc:description/>
  <cp:keywords/>
  <dc:language>en-US</dc:language>
  <cp:lastModifiedBy>urszula.glinska</cp:lastModifiedBy>
  <cp:lastPrinted>2015-08-24T14:45:00Z</cp:lastPrinted>
  <dcterms:modified xsi:type="dcterms:W3CDTF">2025-03-20T10:24:00Z</dcterms:modified>
  <cp:revision>7</cp:revision>
  <dc:subject/>
  <dc:title>Załącznik do Regulaminu                                              Udziału   w Komitetach Honorowych oraz obejmowania i sprawowania Patronatu przez Marszałka Województwa Warmińsko-Mazurskiego nad przedsięwzięciami                     o znaczeniu i zasi</dc:title>
</cp:coreProperties>
</file>