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1.2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30.04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na oddanie w użytkowanie wieczyste do dnia 10.04.2112 r. nieruchomości zabudowanej, składającej się z działki oznaczonej numerem ewidencyjnym </w:t>
      </w:r>
      <w:r>
        <w:rPr>
          <w:rFonts w:cs="Times New Roman"/>
          <w:bCs/>
        </w:rPr>
        <w:t xml:space="preserve">581/15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058 ha</w:t>
      </w:r>
      <w:r>
        <w:rPr>
          <w:rFonts w:cs="Times New Roman"/>
        </w:rPr>
        <w:t>, uregulowanej w KW nr OL1C/00027065/9 z jednoczesną sprzedażą budynku garażowego tam usytuowanego o pow. zabudowy 43,00 m</w:t>
      </w: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oraz udziału 1/8 w dz. o nr ewid. 581/9 o pow. 0,0498 ha do dnia 10.04.2112 r., położonej w Gołdapi przy ul. Kolejowej, uregulowanej w księdze wieczystej KW nr OL1C/00043084/6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Przedmiotowe nieruchomości położone są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wysokiej intensywności”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Sprzedaż i oddanie w użytkowanie wieczyste przedmiotowych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Nieruchomości wolne są od wszelkich długów, ciężarów, ograniczeń w rozporządzaniu, nie są przedmiotem żadnego postępowania sądowego, administracyjnego i egzekucyjnego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Za oddanie nieruchomości gruntowej w użytkowanie wieczyste pobiera się pierwszą opłatę oraz opłaty roczne. </w:t>
      </w:r>
      <w:r>
        <w:rPr>
          <w:rFonts w:eastAsia="Times New Roman" w:cs="Times New Roman"/>
          <w:b/>
          <w:bCs/>
        </w:rPr>
        <w:t>Pierwsza opłata</w:t>
      </w:r>
      <w:r>
        <w:rPr>
          <w:rFonts w:eastAsia="Times New Roman" w:cs="Times New Roman"/>
        </w:rPr>
        <w:t xml:space="preserve"> wynosi 25 % ceny nieruchomości uzyskanej w przetargu, opłata ta podlega zapłacie jednorazowo, nie później niż do dnia zawarcia aktu</w:t>
      </w:r>
      <w:r>
        <w:rPr/>
        <w:t xml:space="preserve"> </w:t>
      </w:r>
      <w:r>
        <w:rPr>
          <w:rFonts w:eastAsia="Times New Roman" w:cs="Times New Roman"/>
        </w:rPr>
        <w:t xml:space="preserve">notarialnego. </w:t>
      </w:r>
      <w:r>
        <w:rPr>
          <w:rFonts w:eastAsia="Times New Roman" w:cs="Times New Roman"/>
          <w:b/>
          <w:bCs/>
        </w:rPr>
        <w:t>Opłaty roczne</w:t>
      </w:r>
      <w:r>
        <w:rPr>
          <w:rFonts w:eastAsia="Times New Roman" w:cs="Times New Roman"/>
        </w:rPr>
        <w:t xml:space="preserve"> za grunt pod garażem wynoszą 1%, natomiast opłaty roczne za udział w drodze dojazdowej wynoszą 3 % ceny uzyskanej w przetargu i wnosi się je przez cały okres użytkowania wieczystego w terminie do dnia 31 marca każdego roku, z góry za dany rok. Pierwsza opłata oraz opłaty roczne będą opodatkowane podatkiem VAT w obowiązującej wysokości na dzień oddania gruntu w użytkowanie wieczyste. Wysokość opłaty rocznej może być aktualizowana nie częściej niż raz na 3 lata, jeżeli wartość nieruchomości ulegnie zmianie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32 366,00 zł </w:t>
      </w:r>
      <w:r>
        <w:rPr>
          <w:rFonts w:cs="Times New Roman"/>
        </w:rPr>
        <w:t>(słownie: trzydzieści dwa tysiące trzysta sześćdziesiąt sześć złotych 00/100)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w tym: cena gruntu pod garażem</w:t>
      </w:r>
      <w:r>
        <w:rPr>
          <w:rFonts w:cs="Times New Roman"/>
        </w:rPr>
        <w:t xml:space="preserve"> – 2 604,00 zł + podatek VAT w obowiązującej wysokości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cena udziału w drodze dojazdowej</w:t>
      </w:r>
      <w:r>
        <w:rPr>
          <w:rFonts w:cs="Times New Roman"/>
        </w:rPr>
        <w:t xml:space="preserve"> – 3 866,00 zł + podatek VAT w obowiązującej    wysokości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cena budynku – 25 896,00 zł </w:t>
      </w:r>
      <w:r>
        <w:rPr>
          <w:rFonts w:cs="Times New Roman"/>
        </w:rPr>
        <w:t xml:space="preserve">– </w:t>
      </w:r>
      <w:r>
        <w:rPr>
          <w:rFonts w:eastAsia="Times New Roman" w:cs="Times New Roman"/>
          <w:kern w:val="2"/>
          <w:lang w:eastAsia="pl-PL"/>
        </w:rPr>
        <w:t xml:space="preserve">zwolniona </w:t>
      </w:r>
      <w:r>
        <w:rPr>
          <w:rFonts w:eastAsia="Tahoma" w:cs="Times New Roman"/>
        </w:rPr>
        <w:t>z podatku VAT na podstawie art. 43 ust. 1 pkt 10 ustawy z dnia 11 marca 2004 r. o podatku od towarów i usług (t.j. Dz. U. z 2024 r. poz. 361)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3 300,00 zł </w:t>
      </w:r>
      <w:r>
        <w:rPr>
          <w:rFonts w:eastAsia="Times New Roman" w:cs="Times New Roman"/>
        </w:rPr>
        <w:t>(słownie: trzy tysiące trzysta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05.06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ek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1 czerwc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1:00Z</dcterms:created>
  <dc:creator>andrzej.skok</dc:creator>
  <dc:description/>
  <cp:keywords/>
  <dc:language>en-US</dc:language>
  <cp:lastModifiedBy>karolina.burba</cp:lastModifiedBy>
  <cp:lastPrinted>2022-06-13T09:01:00Z</cp:lastPrinted>
  <dcterms:modified xsi:type="dcterms:W3CDTF">2024-04-29T11:26:00Z</dcterms:modified>
  <cp:revision>17</cp:revision>
  <dc:subject/>
  <dc:title/>
</cp:coreProperties>
</file>