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7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9.09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zabudowanej nieruchomości, składającej się z działki oznaczonej numerem ewidencyjnym </w:t>
      </w:r>
      <w:r>
        <w:rPr>
          <w:rFonts w:cs="Times New Roman"/>
          <w:bCs/>
        </w:rPr>
        <w:t xml:space="preserve">1454/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612 ha</w:t>
      </w:r>
      <w:r>
        <w:rPr>
          <w:rFonts w:cs="Times New Roman"/>
        </w:rPr>
        <w:t>, położonej w Gołdapi przy ul. Bocznej w obrębie ewidenc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, stanowiącej własność Gminy Gołda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, N – nieużytk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Nieruchomość położona jest w Strefie Ochrony Uzdrowiskowej „C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mieszkalną jednorodzinną oraz gruntami niezabudowanymi. Kształt działki nie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żwirowej – dz. nr 759/1, 1454/1 i 145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W dziale III ww. księgi wieczystej wpisana jest na rzecz PGE Dystrybucja S.A. nieograniczona w czasie służebność przesyłu. Wykonywanie służebności ogranicza się do powierzchni 16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Przebieg ww. służebności przesyłu został ustanowiony na części działki nr 1454, która odpowiada aktualnie działce nr 1454/5 (powstała w wyniku podziału działki nr 1454). Służebność nie jest zatem wykonywana na obszarze działki 1454/4. Gmina Gołdap wystąpiła do przedsiębiorstwa o wydanie oświadczenia w sprawie zwolnienia od służebności działki będącej przedmiotem przetarg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55 000,00 zł </w:t>
      </w:r>
      <w:r>
        <w:rPr>
          <w:rFonts w:cs="Times New Roman"/>
        </w:rPr>
        <w:t xml:space="preserve">(słownie: sto pięćdziesiąt pięć tysięcy złotych 00/100) – sprzedaż </w:t>
      </w:r>
      <w:r>
        <w:rPr>
          <w:rFonts w:eastAsia="Tahoma" w:cs="Times New Roman"/>
        </w:rPr>
        <w:t>nieruchomości zwolniona z podatku VAT na podstawie art. 43 ust. 1 pkt 9 ustawy z dnia 11 marca 2004 r. o podatku od towarów i usług (t.j. Dz. U. z 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5 500,00 zł </w:t>
      </w:r>
      <w:r>
        <w:rPr>
          <w:rFonts w:eastAsia="Times New Roman" w:cs="Times New Roman"/>
        </w:rPr>
        <w:t>(słownie: piętnaście tysięcy pię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7.10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3 październik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Uczestnik przetargu zobowiązany</w:t>
      </w:r>
      <w:r>
        <w:rPr/>
        <w:t xml:space="preserve"> jest przedłożyć dokument tożsamości komisji przetargowej przed otwarciem przetargu, natomiast o</w:t>
      </w:r>
      <w:r>
        <w:rPr>
          <w:rFonts w:eastAsia="Times New Roman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  <w:rFonts w:cs="Times New Roman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  <w:rFonts w:cs="Times New Roman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Bezodstpw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4:00Z</dcterms:created>
  <dc:creator>andrzej.skok</dc:creator>
  <dc:description/>
  <cp:keywords/>
  <dc:language>en-US</dc:language>
  <cp:lastModifiedBy>karolina.burba</cp:lastModifiedBy>
  <cp:lastPrinted>2024-09-18T11:16:00Z</cp:lastPrinted>
  <dcterms:modified xsi:type="dcterms:W3CDTF">2024-09-18T12:03:00Z</dcterms:modified>
  <cp:revision>26</cp:revision>
  <dc:subject/>
  <dc:title/>
</cp:coreProperties>
</file>