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3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0.09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Bezodstpw"/>
        <w:spacing w:lineRule="auto" w:line="360"/>
        <w:jc w:val="both"/>
        <w:rPr/>
      </w:pPr>
      <w:r>
        <w:rPr/>
        <w:t xml:space="preserve">do współwłaścicieli nieruchomości przyległych na sprzedaż niezabudowanych nieruchomości, składających się z działek oznaczonych numerami ewidencyjnymi: 83/17 i 84/1 o łącznej powierzchni </w:t>
      </w:r>
      <w:r>
        <w:rPr>
          <w:bCs/>
        </w:rPr>
        <w:t>0,0813 ha</w:t>
      </w:r>
      <w:r>
        <w:rPr/>
        <w:t>, położonej w miejscowości Jabłońskie w obrębie ewidencyjnym 0010 Jabłońskie</w:t>
      </w:r>
      <w:r>
        <w:rPr>
          <w:bCs/>
        </w:rPr>
        <w:t xml:space="preserve">, </w:t>
      </w:r>
      <w:r>
        <w:rPr/>
        <w:t>uregulowanych w KW nr OL1C/00048230/0 i OL1C/00039638/4, stanowiących własność Gminy Gołdap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spółwłaściciele nieruchomości przyległych oznaczonych numerami ewidencyjnymi: 87/9, 87/10 obręb 0010 Jabłońskie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Z uwagi na fakt, że przedmiotowe nieruchomości nie mogą być zagospodarowane jako odrębne nieruchomości uzasadnione jest ich zbycie w drodze przetargu ustnego ograniczonego do współwłaścicieli nieruchomości przyległych. Ww. działki mogą poprawić warunki zagospodarowania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e nieruchomości stanowią użytek określony symbolem PsIV – pastwiska trwał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lang w:eastAsia="pl-PL" w:bidi="hi-IN"/>
        </w:rPr>
        <w:t xml:space="preserve">Przedmiotowa nieruchomość znajduje się na obszarze chronionego Krajobrazu Wzgórz Szeskich – </w:t>
      </w:r>
      <w:r>
        <w:rPr>
          <w:rFonts w:eastAsia="Times New Roman"/>
          <w:kern w:val="0"/>
          <w:lang w:eastAsia="pl-PL"/>
        </w:rPr>
        <w:t>Rozporządzenie nr 39 Wojewody Warmińsko-Mazurskiego z dnia 23 kwietnia 2008 r. (Dz. Urz. Woj. Warmińsko-Mazurskiego z 2008 r. Nr 71, poz. 1365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utwardzonej – dz. nr 92/2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lną jednorodzinną, oświatową oraz z gruntami niezabudowa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telekomunikacyjny oraz wodociągowy. Nabywca winien dokonać identyfikacji sieci we własnym zakresie, zaś ewentualne ograniczenia, utrudnienia lub koszty mogące wyniknąć z istnienia tych sieci obciążają ryzyko nabywcy i 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30 000,00 zł </w:t>
      </w:r>
      <w:r>
        <w:rPr>
          <w:rFonts w:cs="Times New Roman"/>
        </w:rPr>
        <w:t>(słownie: trzydzieści tysięcy złotych 00/100) – sprzedaż</w:t>
      </w:r>
      <w:r>
        <w:rPr>
          <w:rFonts w:eastAsia="Tahoma" w:cs="Times New Roman"/>
        </w:rPr>
        <w:t xml:space="preserve"> nieruchomości zwolniona z podatku VAT na podstawie art. 43 ust. 1 pkt 9 ustawy z dnia 11 marca 2004 r. o podatku od towarów i usług (t.j. Dz. U. z 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3 000,00 zł </w:t>
      </w:r>
      <w:r>
        <w:rPr>
          <w:rFonts w:eastAsia="Times New Roman" w:cs="Times New Roman"/>
        </w:rPr>
        <w:t>(słownie: trzy tysiące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7 października 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3 październik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2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17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>października 2024 r.</w:t>
      </w:r>
      <w:r>
        <w:rPr>
          <w:rFonts w:eastAsia="Times New Roman" w:cs="Times New Roman"/>
          <w:kern w:val="0"/>
        </w:rPr>
        <w:t xml:space="preserve"> Zgłoszenie w 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Wywieszono na tablicy ogłoszeń dnia: 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6:00Z</dcterms:created>
  <dc:creator>andrzej.skok</dc:creator>
  <dc:description/>
  <cp:keywords/>
  <dc:language>en-US</dc:language>
  <cp:lastModifiedBy>karolina.burba</cp:lastModifiedBy>
  <cp:lastPrinted>2024-09-19T11:11:00Z</cp:lastPrinted>
  <dcterms:modified xsi:type="dcterms:W3CDTF">2024-09-20T07:40:00Z</dcterms:modified>
  <cp:revision>23</cp:revision>
  <dc:subject/>
  <dc:title/>
</cp:coreProperties>
</file>