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25.2024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19.11.2024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rugi przetarg ustny nieograniczony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(I przetarg odbył się w dniu 31.10.2024 r.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 xml:space="preserve">1986/2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3615 ha</w:t>
      </w:r>
      <w:r>
        <w:rPr>
          <w:rFonts w:cs="Times New Roman"/>
        </w:rPr>
        <w:t>, położonej w Gołdapi przy ul. Promenada Zdrojowa w obrębie ewidencyjnym 0001 Gołdap 1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38003/7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Zgodnie z ewidencją gruntów i budynków przedmiotowa nieruchomość stanowi użytki określone symbolami: PsIV, PsV, PsVI – pastwiska trwałe, RV – grunty orne.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cs="Mangal"/>
          <w:lang w:eastAsia="zh-CN" w:bidi="hi-IN"/>
        </w:rPr>
      </w:pPr>
      <w:r>
        <w:rPr>
          <w:rFonts w:cs="Mangal"/>
          <w:lang w:eastAsia="zh-CN" w:bidi="hi-IN"/>
        </w:rPr>
        <w:t>Teren, na którym położona jest nieruchomość objęty jest miejscowym planem zagospodarowania przestrzennego zatwierdzonym uchwałą nr VII/44/2015 Rady Miejskiej w Gołdapi z dnia 29 kwietnia 2015 r.; teren oznaczony jest symbolem B1UZ – „przeznaczenie podstawowe: ogólnodostępne usługi lecznictwa uzdrowiskowego (np. sanatoria, szpitale, zakłady lecznicze), ukierunkowane na turnusowy pobyt kuracjuszy, wykorzystujące naturalne surowce lub warunki klimatyczne (np. lecznicze i rehabilitacyjne baseny uzdrowiskowe) wraz z kubaturowymi obiektami technologicznymi i pomocniczymi; przeznaczenie dopuszczalne: usługi wypoczynkowe, ośrodki i domy wczasowe oraz usługi towarzyszące uzdrowisku zlokalizowane przy granicy z terenem 1KDL”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cs="Mangal"/>
          <w:lang w:eastAsia="zh-CN" w:bidi="hi-IN"/>
        </w:rPr>
      </w:pPr>
      <w:r>
        <w:rPr>
          <w:rFonts w:cs="Mangal"/>
          <w:lang w:eastAsia="zh-CN" w:bidi="hi-IN"/>
        </w:rPr>
        <w:t xml:space="preserve">Gmina Gołdap przystąpiła do zmiany miejscowego planu zagospodarowania przestrzennego kwartału </w:t>
      </w:r>
      <w:r>
        <w:rPr/>
        <w:t>miasta Gołdap położonego nad jeziorem Gołdap, ograniczonego: linią brzegową jeziora Gołdap, prawym brzegiem rzeki Gołdapy, południową granicą działki nr 1898/8, północną granicą działki nr 386, zachodnią granicą działek oznaczonych nr geodezyjnymi: 280/2, 280/1, 3280 (nieczynne torowisko), północno-zachodnią granicą działki nr 1970/1, południową granicą działki nr 1985 do linii brzegowej jeziora Gołdap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cs="Mangal"/>
          <w:lang w:eastAsia="zh-CN" w:bidi="hi-IN"/>
        </w:rPr>
      </w:pPr>
      <w:r>
        <w:rPr>
          <w:rFonts w:cs="Mangal"/>
          <w:lang w:eastAsia="zh-CN" w:bidi="hi-IN"/>
        </w:rPr>
        <w:t>Teren na którym położona jest nieruchomość objęty jest strefą A Ochrony Uzdrowiska Gołdap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cs="Mangal"/>
          <w:lang w:eastAsia="zh-CN" w:bidi="hi-IN"/>
        </w:rPr>
      </w:pPr>
      <w:r>
        <w:rPr>
          <w:rFonts w:cs="Times New Roman"/>
        </w:rPr>
        <w:t>Nieruchomość sąsiaduje z zabudową usługową, pensjonatową oraz gruntami niezabudowanymi. Kształt działki nieregularny. Teren porośnięty roślinnością trawiastą, od strony północnej teren zadrzewiony i zakrzaczon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Dostęp do nieruchomości bezpośrednio z ul. Promenada Zdrojowa – dz. nr 1981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 xml:space="preserve">Na terenie nieruchomości zlokalizowany jest przewód telekomunikacyjny, przewód wodociągowy i kanalizacyjny. Nabywca winien dokonać identyfikacji sieci we własnym zakresie, zaś ewentualne ograniczenia, utrudnienia lub koszty mogące wyniknąć z istnienia tych sieci obciążają ryzyko nabywcy i nie stanowią wady nieruchomości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Nabywca nieruchomości zobowiązany jest do udostępnienia terenu gestorom sieci do przebudowy, usuwania awarii remontu, a także dokonywania napraw, konserwacj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358 000,00 zł </w:t>
      </w:r>
      <w:r>
        <w:rPr>
          <w:rFonts w:cs="Times New Roman"/>
        </w:rPr>
        <w:t>(słownie: trzysta pięćdziesiąt osiem tysięcy złotych 00/100) + obowiązujący podatek VAT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66 000,00 zł </w:t>
      </w:r>
      <w:r>
        <w:rPr>
          <w:rFonts w:eastAsia="Times New Roman" w:cs="Times New Roman"/>
        </w:rPr>
        <w:t>(słownie: sześćdziesiąt sześć tysięcy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17.01.2025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23 stycznia 2025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3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>w sali konferencyjnej nr 1 Urzędu Miejskiego w Gołdapi przy Placu Zwycięstwa 14.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Bezodstpw"/>
        <w:spacing w:lineRule="auto" w:line="360"/>
        <w:jc w:val="both"/>
        <w:rPr>
          <w:b/>
          <w:b/>
        </w:rPr>
      </w:pPr>
      <w:r>
        <w:rPr/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b/>
        </w:rPr>
        <w:t>W przypadku uczestnictwa w przetargu przez jednego z małżonków</w:t>
      </w:r>
      <w:r>
        <w:rPr/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Bezodstpw"/>
        <w:spacing w:lineRule="auto" w:line="360"/>
        <w:jc w:val="both"/>
        <w:rPr/>
      </w:pPr>
      <w:r>
        <w:rPr>
          <w:b/>
        </w:rPr>
        <w:t>Uczestnik przetargu zobowiązany</w:t>
      </w:r>
      <w:r>
        <w:rPr/>
        <w:t xml:space="preserve"> jest przedłożyć dokument tożsamości komisji przetargowej przed otwarciem przetargu, natomiast o</w:t>
      </w:r>
      <w:r>
        <w:rPr>
          <w:rFonts w:eastAsia="Times New Roman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Bezodstpw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Style w:val="StrongEmphasis"/>
          <w:rFonts w:cs="Times New Roman"/>
        </w:rPr>
        <w:t>Nabycie gruntu przez cudzoziemców</w:t>
      </w:r>
      <w:r>
        <w:rPr/>
        <w:t xml:space="preserve"> może nastąpić w przypadku uzyskania zezwolenia Ministra Spraw Wewnętrznych i Administracji, jeżeli wymagają tego przepisy ustawy z dnia 24 marca 1920 r. o nabywaniu nieruchomości przez cudzoziemców (t.j. Dz. U. z 2017 r. poz. 2278). </w:t>
        <w:br/>
      </w:r>
      <w:r>
        <w:rPr>
          <w:rStyle w:val="StrongEmphasis"/>
          <w:rFonts w:cs="Times New Roman"/>
        </w:rPr>
        <w:t>Nabywca zobowiązany jest</w:t>
      </w:r>
      <w:r>
        <w:rPr/>
        <w:t xml:space="preserve"> do ustalenia we własnym zakresie, czy nabycie gruntu będącego przedmiotem przetargu wymaga takiego zezwolenia.</w:t>
      </w:r>
    </w:p>
    <w:p>
      <w:pPr>
        <w:pStyle w:val="Bezodstpw"/>
        <w:spacing w:lineRule="auto" w:line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jc w:val="both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jc w:val="both"/>
        <w:rPr/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 xml:space="preserve">Ogłoszenie zostało podane do publicznej wiadomości poprzez wywieszenie na tablicy ogłoszeń w siedzibie Urzędu Miejskiego w Gołdapi oraz zamieszczenie w Biuletynie Informacji Publicznej, na stronie internetowej urzędu i w Monitorze Urzędowym. </w:t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(II piętro)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Wywieszono na tablicy ogłoszeń dnia: 19.11.2024 r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Zdjęto z tablicy ogłoszeń dnia: 23..01.2025 r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09:00Z</dcterms:created>
  <dc:creator>andrzej.skok</dc:creator>
  <dc:description/>
  <cp:keywords/>
  <dc:language>en-US</dc:language>
  <cp:lastModifiedBy>karolina.burba</cp:lastModifiedBy>
  <cp:lastPrinted>2024-07-17T08:02:00Z</cp:lastPrinted>
  <dcterms:modified xsi:type="dcterms:W3CDTF">2024-11-19T07:14:00Z</dcterms:modified>
  <cp:revision>4</cp:revision>
  <dc:subject/>
  <dc:title/>
</cp:coreProperties>
</file>