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27.2024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19.11.2024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rugi przetarg ustny nieograniczony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(I przetarg odbył się w dniu 23.10.2024 r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na sprzedaż niezabudowanej nieruchomości, składającej się z działki oznaczonej numerem ewidencyjnym </w:t>
      </w:r>
      <w:r>
        <w:rPr>
          <w:rFonts w:cs="Times New Roman"/>
          <w:bCs/>
        </w:rPr>
        <w:t xml:space="preserve">1454/4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612 ha</w:t>
      </w:r>
      <w:r>
        <w:rPr>
          <w:rFonts w:cs="Times New Roman"/>
        </w:rPr>
        <w:t>, położonej w Gołdapi przy ul. Bocznej w obrębie ewidencyjnym 0002 Gołdap 2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9635/3, stanowiącej własność Gminy Gołdap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RIVb – grunty orne, N – nieużytk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wielofunkcyjne o niskiej intensywności”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cs="Mangal"/>
          <w:lang w:eastAsia="zh-CN" w:bidi="hi-IN"/>
        </w:rPr>
      </w:pPr>
      <w:r>
        <w:rPr>
          <w:rFonts w:cs="Mangal"/>
          <w:lang w:eastAsia="zh-CN" w:bidi="hi-IN"/>
        </w:rPr>
        <w:t>Nieruchomość położona jest w Strefie Ochrony Uzdrowiskowej „C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ieruchomość sąsiaduje z zabudową mieszkalną jednorodzinną oraz gruntami niezabudowanymi. Kształt działki nieregularny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bezpośrednio z drogi o nawierzchni żwirowej – dz. nr 759/1, 1454/1 i 145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W dziale III ww. księgi wieczystej wpisana jest na rzecz PGE Dystrybucja S.A. nieograniczona w czasie służebność przesyłu. Wykonywanie służebności ogranicza się do powierzchni 16,00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Przebieg ww. służebności przesyłu został ustanowiony na części działki nr 1454, która odpowiada aktualnie działce nr 1454/5 (powstała w wyniku podziału działki nr 1454). Służebność nie jest zatem wykonywana na obszarze działki 1454/4. Gmina Gołdap wystąpiła do przedsiębiorstwa o wydanie oświadczenia w sprawie zwolnienia od służebności działki będącej przedmiotem przetarg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Nieruchomość jest wolna od innych obciążeń niż opisane powyżej oraz nie jest przedmiotem zobowiązań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155 000,00 zł </w:t>
      </w:r>
      <w:r>
        <w:rPr>
          <w:rFonts w:cs="Times New Roman"/>
        </w:rPr>
        <w:t xml:space="preserve">(słownie: sto pięćdziesiąt pięć tysięcy złotych 00/100) – sprzedaż </w:t>
      </w:r>
      <w:r>
        <w:rPr>
          <w:rFonts w:eastAsia="Tahoma" w:cs="Times New Roman"/>
        </w:rPr>
        <w:t>nieruchomości zwolniona z podatku VAT na podstawie art. 43 ust. 1 pkt 9 ustawy z dnia 11 marca 2004 r. o podatku od towarów i usług (t.j. Dz. U. z 2024 r. poz. 361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15 500,00 zł </w:t>
      </w:r>
      <w:r>
        <w:rPr>
          <w:rFonts w:eastAsia="Times New Roman" w:cs="Times New Roman"/>
        </w:rPr>
        <w:t>(słownie: piętnaście tysięcy pięćse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23.12.2024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30 grudnia 2024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>w sali konferencyjnej nr 1 Urzędu Miejskiego w Gołdapi przy Placu Zwycięstwa 14.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/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b/>
        </w:rPr>
        <w:t>W przypadku uczestnictwa w przetargu przez jednego z małżonków</w:t>
      </w:r>
      <w:r>
        <w:rPr/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Bezodstpw"/>
        <w:spacing w:lineRule="auto" w:line="360"/>
        <w:jc w:val="both"/>
        <w:rPr/>
      </w:pPr>
      <w:r>
        <w:rPr>
          <w:b/>
        </w:rPr>
        <w:t>Uczestnik przetargu zobowiązany</w:t>
      </w:r>
      <w:r>
        <w:rPr/>
        <w:t xml:space="preserve"> jest przedłożyć dokument tożsamości komisji przetargowej przed otwarciem przetargu, natomiast o</w:t>
      </w:r>
      <w:r>
        <w:rPr>
          <w:rFonts w:eastAsia="Times New Roman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Bezodstpw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Style w:val="StrongEmphasis"/>
          <w:rFonts w:cs="Times New Roman"/>
        </w:rPr>
        <w:t>Nabycie gruntu przez cudzoziemców</w:t>
      </w:r>
      <w:r>
        <w:rPr/>
        <w:t xml:space="preserve"> może nastąpić w przypadku uzyskania zezwolenia Ministra Spraw Wewnętrznych i Administracji, jeżeli wymagają tego przepisy ustawy z dnia 24 marca 1920 r. o nabywaniu nieruchomości przez cudzoziemców (t.j. Dz. U. z 2017 r. poz. 2278). </w:t>
        <w:br/>
      </w:r>
      <w:r>
        <w:rPr>
          <w:rStyle w:val="StrongEmphasis"/>
          <w:rFonts w:cs="Times New Roman"/>
        </w:rPr>
        <w:t>Nabywca zobowiązany jest</w:t>
      </w:r>
      <w:r>
        <w:rPr/>
        <w:t xml:space="preserve"> do ustalenia we własnym zakresie, czy nabycie gruntu będącego przedmiotem przetargu wymaga takiego zezwolenia.</w:t>
      </w:r>
    </w:p>
    <w:p>
      <w:pPr>
        <w:pStyle w:val="Bezodstpw"/>
        <w:spacing w:lineRule="auto" w: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/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, na stronie internetowej urzędu i w Monitorze Urzędowym. </w:t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(II piętro)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</w:r>
    </w:p>
    <w:p>
      <w:pPr>
        <w:pStyle w:val="Standard"/>
        <w:jc w:val="both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 19.11.2024 r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Zdjęto z tablicy ogłoszeń dnia: 30.12.2024 r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8:00Z</dcterms:created>
  <dc:creator>andrzej.skok</dc:creator>
  <dc:description/>
  <cp:keywords/>
  <dc:language>en-US</dc:language>
  <cp:lastModifiedBy>karolina.burba</cp:lastModifiedBy>
  <cp:lastPrinted>2024-09-18T11:16:00Z</cp:lastPrinted>
  <dcterms:modified xsi:type="dcterms:W3CDTF">2024-11-19T07:31:00Z</dcterms:modified>
  <cp:revision>6</cp:revision>
  <dc:subject/>
  <dc:title/>
</cp:coreProperties>
</file>