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4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0.12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>do właściciela i użytkowników wieczystych nieruchomości przyległych na sprzedaż nieruchomości niezabudowanej, składającej się z działki oznaczonej numerem ewidencyjnym 58/33</w:t>
      </w:r>
      <w:r>
        <w:rPr>
          <w:bCs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0214 ha</w:t>
      </w:r>
      <w:r>
        <w:rPr/>
        <w:t>, położonej w Gołdapi przy ul. Gumbińskiej w obrębie ewidencyjnym 0001 Gołdap 1</w:t>
      </w:r>
      <w:r>
        <w:rPr>
          <w:bCs/>
        </w:rPr>
        <w:t xml:space="preserve">, </w:t>
      </w:r>
      <w:r>
        <w:rPr/>
        <w:t>uregulowanej w księdze wieczystej KW nr OL1C/00006474/6, stanowiącej własność Gminy Gołdap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 i użytkownicy wieczyści nieruchomości przyległych oznaczonych numerami ewidencyjnymi: 58/29 i 58/27, obręb 0001 Gołdap 1.</w:t>
      </w:r>
    </w:p>
    <w:p>
      <w:pPr>
        <w:pStyle w:val="Bezodstpw"/>
        <w:spacing w:lineRule="auto" w:line="360"/>
        <w:jc w:val="both"/>
        <w:rPr/>
      </w:pPr>
      <w:r>
        <w:rPr>
          <w:kern w:val="2"/>
          <w:lang w:eastAsia="pl-PL"/>
        </w:rPr>
        <w:t>Z uwagi na fakt, że przedmiotowa nieruchomość nie może być zagospodarowana jako odrębna nieruchomość oraz nie posiada bezpośredniego dostępu do drogi publicznej, uzasadnione jest jej zbycie w drodze przetargu ustnego ograniczo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: RV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zielen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mieszkalną, usługową, oraz gruntami niezabudowanymi. Teren częściowo ogrodzony, porośnięty roślinnością trawiastą, od strony zachodniej teren zadrzewiony (świerki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azanie punktów granicznych ww. nieruchomości może nastąpić na życzenie i wyłączny koszt nabywc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1 200,00 zł </w:t>
      </w:r>
      <w:r>
        <w:rPr>
          <w:rFonts w:cs="Times New Roman"/>
        </w:rPr>
        <w:t>(słownie: jedenaście tysięcy dwieście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 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120,00 zł </w:t>
      </w:r>
      <w:r>
        <w:rPr>
          <w:rFonts w:eastAsia="Times New Roman" w:cs="Times New Roman"/>
        </w:rPr>
        <w:t>(słownie: jeden tysiąc sto dwadzieści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 stycznia 2025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9 stycznia 2025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 xml:space="preserve"> 23 stycznia 2025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</w:rPr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soba ustalona, jako nabywca nieruchomości</w:t>
      </w:r>
      <w:r>
        <w:rPr>
          <w:rFonts w:eastAsia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/>
          <w:b/>
        </w:rPr>
        <w:t>Jeżeli osoba ustalona jako nabywca</w:t>
      </w:r>
      <w:r>
        <w:rPr>
          <w:rFonts w:eastAsia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 20.12.2024 r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3:00Z</dcterms:created>
  <dc:creator>andrzej.skok</dc:creator>
  <dc:description/>
  <cp:keywords/>
  <dc:language>en-US</dc:language>
  <cp:lastModifiedBy>karolina.burba</cp:lastModifiedBy>
  <cp:lastPrinted>2024-12-20T09:52:00Z</cp:lastPrinted>
  <dcterms:modified xsi:type="dcterms:W3CDTF">2024-12-20T11:06:00Z</dcterms:modified>
  <cp:revision>17</cp:revision>
  <dc:subject/>
  <dc:title/>
</cp:coreProperties>
</file>