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7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1.01.2025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w dniu 23.10.2024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 przetarg odbył się w dniu 30.12.2024 r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zabudowanej nieruchomości, składającej się z działki oznaczonej numerem ewidencyjnym </w:t>
      </w:r>
      <w:r>
        <w:rPr>
          <w:rFonts w:cs="Times New Roman"/>
          <w:bCs/>
        </w:rPr>
        <w:t xml:space="preserve">1454/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612 ha</w:t>
      </w:r>
      <w:r>
        <w:rPr>
          <w:rFonts w:cs="Times New Roman"/>
        </w:rPr>
        <w:t>, położonej w Gołdapi przy ul. Bocznej w obrębie ewidenc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ki określone symbolami RIVb – grunty orne, N – nieużytk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Nieruchomość położona jest w Strefie Ochrony Uzdrowiskowej „C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mieszkalną jednorodzinną oraz gruntami niezabudowanymi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żwirowej – dz. nr 759/1, 1454/1 i 145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W dziale III ww. księgi wieczystej wpisana jest na rzecz PGE Dystrybucja S.A. nieograniczona w czasie służebność przesyłu. Wykonywanie służebności ogranicza się do powierzchni 16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Przebieg ww. służebności przesyłu został ustanowiony na części działki nr 1454, która odpowiada aktualnie działce nr 1454/5 (powstała w wyniku podziału działki nr 1454). Służebność nie jest zatem wykonywana na obszarze działki 1454/4. Gmina Gołdap wystąpiła do przedsiębiorstwa o wydanie oświadczenia w sprawie zwolnienia od służebności działki będącej przedmiotem przetar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24 000,00 zł </w:t>
      </w:r>
      <w:r>
        <w:rPr>
          <w:rFonts w:cs="Times New Roman"/>
        </w:rPr>
        <w:t xml:space="preserve">(słownie: sto dwadzieścia cztery tysiące złotych 00/100) – sprzedaż </w:t>
      </w:r>
      <w:r>
        <w:rPr>
          <w:rFonts w:eastAsia="Tahoma" w:cs="Times New Roman"/>
        </w:rPr>
        <w:t>nieruchomości zwolniona z podatku VAT na podstawie art. 43 ust. 1 pkt 9 ustawy z dnia 11 marca 2004 r. o podatku od towarów i usług (t.j. Dz. U. z 2024 r. poz. 361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2 400,00 zł </w:t>
      </w:r>
      <w:r>
        <w:rPr>
          <w:rFonts w:eastAsia="Times New Roman" w:cs="Times New Roman"/>
        </w:rPr>
        <w:t>(słownie: dwanaście tysięcy czteryst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0.02.2025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6 lutego 2025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 21.01.2025 r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 26.02.2025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2:00Z</dcterms:created>
  <dc:creator>andrzej.skok</dc:creator>
  <dc:description/>
  <cp:keywords/>
  <dc:language>en-US</dc:language>
  <cp:lastModifiedBy>karolina.burba</cp:lastModifiedBy>
  <cp:lastPrinted>2024-09-18T11:16:00Z</cp:lastPrinted>
  <dcterms:modified xsi:type="dcterms:W3CDTF">2025-01-20T14:15:00Z</dcterms:modified>
  <cp:revision>6</cp:revision>
  <dc:subject/>
  <dc:title/>
</cp:coreProperties>
</file>