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31.01.2025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U PRZETARG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36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12 Rozporządzenia Rady Ministrów z dnia 14 września 2004 r. w sprawie sposobu i trybu przeprowadzania przetargów oraz rokowań na zbycie nieruchomości (t.j. Dz. U. z 2021 r. poz. 2213), Burmistrz Gołdapi podaje do publicznej wiadomości informację o wyniku drugiego przetargu ustnego nieograniczonego na sprzedaż nieruchomości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, składającej się z działki gruntu oznaczonej numerem ewidencyjnym 1986/2 o pow. 0,3615 ha, położonej w Gołdapi przy ul. Promenada Zdrojowa (obręb 0001 Gołdap 1), dla której Sąd Rejonowy w Olecku IV Wydział Ksiąg Wieczystych prowadzi KW nr 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8003/7</w:t>
      </w:r>
      <w:r>
        <w:rPr>
          <w:rFonts w:cs="Times New Roman" w:ascii="Times New Roman" w:hAnsi="Times New Roman"/>
          <w:sz w:val="24"/>
          <w:szCs w:val="24"/>
        </w:rPr>
        <w:t>, który odbył się w dniu 23 stycznia 2025 r. w siedzibie Urzędu Miejskiego w Gołdapi, Plac Zwycięstwa 14, sala nr 1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pl-PL"/>
        </w:rPr>
        <w:t>358 000,00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ł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pl-PL"/>
        </w:rPr>
        <w:t>(słownie: trzysta pięćdziesiąt osiem tysięcy złotych 00/100) + obowiązujący podatek VAT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Imię, nazwisko albo nazwa firmy osoby ustalonej jako nabywca nieruchomości: brak. 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31.01.2025 r.</w:t>
      </w:r>
    </w:p>
    <w:p>
      <w:pPr>
        <w:pStyle w:val="Normal"/>
        <w:spacing w:lineRule="auto" w:line="360"/>
        <w:rPr/>
      </w:pPr>
      <w:r>
        <w:rPr>
          <w:rFonts w:cs="Times New Roman"/>
        </w:rPr>
        <w:t>Zdjęto z tablicy ogłoszeń dnia: 10.02.2025 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7:00Z</dcterms:created>
  <dc:creator>karolina.burba</dc:creator>
  <dc:description/>
  <cp:keywords/>
  <dc:language>en-US</dc:language>
  <cp:lastModifiedBy>karolina.burba</cp:lastModifiedBy>
  <cp:lastPrinted>2023-06-23T08:21:00Z</cp:lastPrinted>
  <dcterms:modified xsi:type="dcterms:W3CDTF">2025-01-31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