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6.02.202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, które odbyły się w dniu 29 stycznia 2025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ograniczony do właściciela i użytkowników wieczystych nieruchomości przyległych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składającej się z działki gruntu oznaczonej numerem ewidencyjnym 58/33 o pow. 0,0214 ha, położonej w Gołdapi przy ul. Gumbińskiej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OL1C/00006474/6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 2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jedenaście tysięcy dwieście złotych 00/100) – sprzedaż nieruchomości zwolniona z podatku VAT na podstawie art. 43 ust. 1 pkt 9 ustawy z dnia 11 marca 2004 r. o podatku od towarów i usług (t.j. Dz. U. z 2024 r. poz. 36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11 32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Łukasz Szulc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, składającej się z działki gruntu oznaczonej numerem ewidencyjnym 55 o pow. 0,1034 ha, położonej w miejscowości Jany (obręb 0011 Janki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OL1C/00039430/6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 2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naście tysięcy dwieście złotych 00/100) – sprzedaż nieruchomości zwolniona z podatku VAT na podstawie art. 43 ust. 1 pkt 9 ustawy z dnia 11 marca 2004 r. o podatku od towarów i usług (t.j. Dz. U. z 2024 r. poz. 361 z 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, składającej się z działki gruntu oznaczonej numerem ewidencyjnym 82 o pow. 0,2894 ha, położonej w miejscowości Główka (obręb 0007 Główka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OL1C/00015947/9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czterdzieści siedem tysięcy złotych 00/100) – sprzedaż nieruchomości zwolniona z podatku VAT na podstawie art. 43 ust. 1 pkt 9 ustawy z dnia 11 marca 2004 r. o podatku od towarów i usług (t.j. Dz. U. z 2024 r. poz. 361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/>
          <w:sz w:val="24"/>
          <w:szCs w:val="24"/>
          <w:lang w:eastAsia="pl-PL" w:bidi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6.02.2025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 14.02.2025 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1:00Z</dcterms:created>
  <dc:creator>karolina.burba</dc:creator>
  <dc:description/>
  <cp:keywords/>
  <dc:language>en-US</dc:language>
  <cp:lastModifiedBy>karolina.burba</cp:lastModifiedBy>
  <cp:lastPrinted>2024-11-06T11:18:00Z</cp:lastPrinted>
  <dcterms:modified xsi:type="dcterms:W3CDTF">2025-02-06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